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0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0124,0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,6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6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6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7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785,6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7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46,7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4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76,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7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8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5,9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35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03,9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03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78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8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8,7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74,9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97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8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8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7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3,7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,6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,6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72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85,1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85,1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4,5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2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2,4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,0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,2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,2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9,2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9,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9,2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7,6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5,4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99,8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2,5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2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12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4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9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9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9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1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,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,1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,9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6,8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6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1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1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3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8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8,1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5,2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5,2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885,6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885,6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87,4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87,4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67,2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67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07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07,1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93,2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93,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2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2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77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77,5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9,1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9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1,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1,5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,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0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0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1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8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8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2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00:00Z</dcterms:created>
  <dc:creator>1</dc:creator>
  <dc:description/>
  <cp:keywords/>
  <dc:language>en-US</dc:language>
  <cp:lastModifiedBy>Admin</cp:lastModifiedBy>
  <cp:lastPrinted>2019-12-12T18:05:00Z</cp:lastPrinted>
  <dcterms:modified xsi:type="dcterms:W3CDTF">2019-12-12T13:06:00Z</dcterms:modified>
  <cp:revision>91</cp:revision>
  <dc:subject/>
  <dc:title/>
</cp:coreProperties>
</file>