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5 сентября 2019 года № 4-38/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19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тыс. 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1559"/>
        <w:gridCol w:w="709"/>
        <w:gridCol w:w="1701"/>
      </w:tblGrid>
      <w:tr>
        <w:trPr>
          <w:tblHeader w:val="true"/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7340,5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2,0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2,0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2,0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7,8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556,8</w:t>
            </w:r>
          </w:p>
        </w:tc>
      </w:tr>
      <w:tr>
        <w:trPr>
          <w:trHeight w:val="16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</w:tr>
      <w:tr>
        <w:trPr>
          <w:trHeight w:val="5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995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80,1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72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8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8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0,4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0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29,0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29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35,1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35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1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1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9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9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5,8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5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33,6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93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3,2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4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4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7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7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31,3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31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31,3</w:t>
            </w:r>
          </w:p>
        </w:tc>
      </w:tr>
      <w:tr>
        <w:trPr>
          <w:trHeight w:val="34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 на 2017-2020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76,2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9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4,8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4,8</w:t>
            </w:r>
          </w:p>
        </w:tc>
      </w:tr>
      <w:tr>
        <w:trPr>
          <w:trHeight w:val="2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9,3</w:t>
            </w:r>
          </w:p>
        </w:tc>
      </w:tr>
      <w:tr>
        <w:trPr>
          <w:trHeight w:val="5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9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4,5</w:t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3,3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8,7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8,7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7,4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7,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7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,5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2</w:t>
            </w:r>
          </w:p>
        </w:tc>
      </w:tr>
      <w:tr>
        <w:trPr>
          <w:trHeight w:val="4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етско-юношеского спорт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20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40,4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40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728Р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4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728Р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4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общественной безопасности в городском округе город Нефтекамск Республики Башкортостан"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9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9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29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6,8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6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7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7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5,2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5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206,4</w:t>
            </w:r>
          </w:p>
        </w:tc>
      </w:tr>
      <w:tr>
        <w:trPr>
          <w:trHeight w:val="1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62,0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62,0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90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90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6,9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6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4,8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4,8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1,6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1,6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5,6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5,6</w:t>
            </w:r>
          </w:p>
        </w:tc>
      </w:tr>
      <w:tr>
        <w:trPr>
          <w:trHeight w:val="6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5,6</w:t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4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94,7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6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6,4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единства российской нации и этнокультурное развитие народов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2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8269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4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400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12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7,8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74,8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,3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,5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5,4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,1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,3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9,5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6,3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2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38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38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64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64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70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70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91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91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7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7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63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63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347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347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2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2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6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6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2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2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79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79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73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73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0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0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130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130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20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20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4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4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8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8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1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66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2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1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1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0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0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9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2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9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1:00Z</dcterms:created>
  <dc:creator>1</dc:creator>
  <dc:description/>
  <cp:keywords/>
  <dc:language>en-US</dc:language>
  <cp:lastModifiedBy>Admin</cp:lastModifiedBy>
  <cp:lastPrinted>2019-09-25T16:31:00Z</cp:lastPrinted>
  <dcterms:modified xsi:type="dcterms:W3CDTF">2019-09-25T11:31:00Z</dcterms:modified>
  <cp:revision>11</cp:revision>
  <dc:subject/>
  <dc:title/>
</cp:coreProperties>
</file>