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сентября 2019 года № 4-38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7340,5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,8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556,8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9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80,1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7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,4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9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5,1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33,6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9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31,3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31,3</w:t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6,2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8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8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9,3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,5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8,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8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7,4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4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"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9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6,8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6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5,2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06,4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2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2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6,9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6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,8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,6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,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,6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,6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4,7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6,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826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0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7,8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4,8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3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4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1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5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3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70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9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9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47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6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7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7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73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73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3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3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0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66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1</dc:creator>
  <dc:description/>
  <cp:keywords/>
  <dc:language>en-US</dc:language>
  <cp:lastModifiedBy>Admin</cp:lastModifiedBy>
  <cp:lastPrinted>2018-11-21T12:38:00Z</cp:lastPrinted>
  <dcterms:modified xsi:type="dcterms:W3CDTF">2019-09-23T05:01:00Z</dcterms:modified>
  <cp:revision>9</cp:revision>
  <dc:subject/>
  <dc:title/>
</cp:coreProperties>
</file>