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24 марта 2020 года № 4-45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20 и 2021 год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целевым статьям (</w:t>
      </w:r>
      <w:r>
        <w:rPr>
          <w:b/>
          <w:sz w:val="28"/>
          <w:szCs w:val="28"/>
        </w:rPr>
        <w:t xml:space="preserve">муниципа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епрограммным направлениям деятельности), группам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классификации видов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70"/>
        <w:gridCol w:w="576"/>
        <w:gridCol w:w="1511"/>
        <w:gridCol w:w="1425"/>
      </w:tblGrid>
      <w:tr>
        <w:trPr>
          <w:tblHeader w:val="true"/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20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135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0918,2</w:t>
            </w:r>
          </w:p>
        </w:tc>
      </w:tr>
      <w:tr>
        <w:trPr>
          <w:trHeight w:val="13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1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588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970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69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861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6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52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7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52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9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09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0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 многоквартирных домов за счет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3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09,0</w:t>
            </w:r>
          </w:p>
        </w:tc>
      </w:tr>
      <w:tr>
        <w:trPr>
          <w:trHeight w:val="2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2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36,3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2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36,3</w:t>
            </w:r>
          </w:p>
        </w:tc>
      </w:tr>
      <w:tr>
        <w:trPr>
          <w:trHeight w:val="5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1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024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6071,3</w:t>
            </w:r>
          </w:p>
        </w:tc>
      </w:tr>
      <w:tr>
        <w:trPr>
          <w:trHeight w:val="2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44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51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5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05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5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05,7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7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76,8</w:t>
            </w:r>
          </w:p>
        </w:tc>
      </w:tr>
      <w:tr>
        <w:trPr>
          <w:trHeight w:val="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7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76,8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(за исключением расходов на содержание зданий и оплату коммунальных услуг)       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61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350,5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61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350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(за исключением расходов на содержание зданий и оплату коммунальных услуг)       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33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879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1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5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1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5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(за исключением расходов на содержание зданий и оплату коммунальных услуг)       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14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2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14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23,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(за исключением расходов на содержание зданий и оплату коммунальных услуг)       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1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65,0</w:t>
            </w:r>
          </w:p>
        </w:tc>
      </w:tr>
      <w:tr>
        <w:trPr>
          <w:trHeight w:val="2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1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6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       (за исключением расходов на содержание зданий и оплату коммунальных услуг)        в части расходов на оплату труда административно-управленческого            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1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72,2</w:t>
            </w:r>
          </w:p>
        </w:tc>
      </w:tr>
      <w:tr>
        <w:trPr>
          <w:trHeight w:val="2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1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72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   в муниципальных организациях, осуществляющих образовательную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8</w:t>
            </w:r>
          </w:p>
        </w:tc>
      </w:tr>
      <w:tr>
        <w:trPr>
          <w:trHeight w:val="3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за счет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за счет средств, поступивших от физических ли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       за счет средств, поступивших от юридических ли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49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29,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          с деть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60,3</w:t>
            </w:r>
          </w:p>
        </w:tc>
      </w:tr>
      <w:tr>
        <w:trPr>
          <w:trHeight w:val="23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60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   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8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8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5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26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4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8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4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8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5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54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68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68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3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53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1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0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3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   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4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91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4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91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9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8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1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 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2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91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       за счет средств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       за счет средств, поступивших от физических ли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       за счет средств, поступивших от юридических ли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67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7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70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7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9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1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95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408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33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33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1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74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4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6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2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3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9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16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4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4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    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4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4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реализации Стратегии государственной национальной политики на территории городского округа город Нефтекамск Республики Башкортостан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92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257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8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84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6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6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52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52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8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87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0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8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8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9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5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4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48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48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4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   и защите их пра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1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      и регулирование отношений по государственной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8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61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35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11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          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  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               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1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1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                 и страдающих тяжелыми формами хронических заболе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                  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3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4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4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4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4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07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4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07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4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07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2:00Z</dcterms:created>
  <dc:creator>1</dc:creator>
  <dc:description/>
  <cp:keywords/>
  <dc:language>en-US</dc:language>
  <cp:lastModifiedBy>Admin</cp:lastModifiedBy>
  <cp:lastPrinted>2020-03-25T09:51:00Z</cp:lastPrinted>
  <dcterms:modified xsi:type="dcterms:W3CDTF">2020-03-25T04:51:00Z</dcterms:modified>
  <cp:revision>14</cp:revision>
  <dc:subject/>
  <dc:title>Приложение № 6</dc:title>
</cp:coreProperties>
</file>