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12 декабря 2019 года № 4-41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1 и 2022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целевым статьям (</w:t>
      </w:r>
      <w:r>
        <w:rPr>
          <w:b/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30"/>
        <w:gridCol w:w="576"/>
        <w:gridCol w:w="1700"/>
        <w:gridCol w:w="1501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2021 год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2022 год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704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297,1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00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340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09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36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5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1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04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8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2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8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2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6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0365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01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975,4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4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47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4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47,5</w:t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73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102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9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9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6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15,0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6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15,0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7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7,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4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2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7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7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60,3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,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8,0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9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29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5,5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7,8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2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59,6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5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8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4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S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S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1,5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7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95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2,9</w:t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2,9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9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5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4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5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5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,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2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5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39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72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3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31,4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8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15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4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70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34,0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8,4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8,9</w:t>
            </w:r>
          </w:p>
        </w:tc>
      </w:tr>
      <w:tr>
        <w:trPr>
          <w:trHeight w:val="1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4,6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8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7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роведение и подведение итогов статистических обследований и перепис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7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72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2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4:00Z</dcterms:created>
  <dc:creator>1</dc:creator>
  <dc:description/>
  <cp:keywords/>
  <dc:language>en-US</dc:language>
  <cp:lastModifiedBy>Admin</cp:lastModifiedBy>
  <cp:lastPrinted>2019-12-12T18:03:00Z</cp:lastPrinted>
  <dcterms:modified xsi:type="dcterms:W3CDTF">2019-12-12T13:03:00Z</dcterms:modified>
  <cp:revision>62</cp:revision>
  <dc:subject/>
  <dc:title>Приложение № 6</dc:title>
</cp:coreProperties>
</file>