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0 декабря 2019 года № 0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целевым статьям (</w:t>
      </w:r>
      <w:r>
        <w:rPr>
          <w:b/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30"/>
        <w:gridCol w:w="576"/>
        <w:gridCol w:w="1700"/>
        <w:gridCol w:w="1501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0 год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639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3442,7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83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623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09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36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5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7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8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2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8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2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2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206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01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97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4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47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4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47,5</w:t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7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102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9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77,3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9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7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4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2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0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8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9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29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3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5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59,6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5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2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21,2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,1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9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9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5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5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52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58,4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14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186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3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8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1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7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3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4,6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8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5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0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2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8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4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4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8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4:00Z</dcterms:created>
  <dc:creator>1</dc:creator>
  <dc:description/>
  <cp:keywords/>
  <dc:language>en-US</dc:language>
  <cp:lastModifiedBy>User</cp:lastModifiedBy>
  <cp:lastPrinted>2018-11-22T15:15:00Z</cp:lastPrinted>
  <dcterms:modified xsi:type="dcterms:W3CDTF">2019-11-15T12:35:00Z</dcterms:modified>
  <cp:revision>55</cp:revision>
  <dc:subject/>
  <dc:title>Приложение № 6</dc:title>
</cp:coreProperties>
</file>