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12 декабря 2019 года № 4-41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2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 источ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232,0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23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</w:tr>
      <w:tr>
        <w:trPr>
          <w:trHeight w:val="3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00,8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4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00,8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 968,8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 968,8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968,8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Admin</cp:lastModifiedBy>
  <cp:lastPrinted>2019-11-11T12:18:00Z</cp:lastPrinted>
  <dcterms:modified xsi:type="dcterms:W3CDTF">2019-12-12T12:24:00Z</dcterms:modified>
  <cp:revision>183</cp:revision>
  <dc:subject/>
  <dc:title>Приложение № 1</dc:title>
</cp:coreProperties>
</file>