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680" w:hanging="0"/>
        <w:rPr/>
      </w:pPr>
      <w:r>
        <w:rPr>
          <w:rFonts w:cs="Times New Roman" w:ascii="Times New Roman" w:hAnsi="Times New Roman"/>
          <w:sz w:val="24"/>
          <w:szCs w:val="24"/>
        </w:rPr>
        <w:t>к Программе по противодействию злоупотреблению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ками и их незаконному обороту 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округе город Нефтекамск 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на 2010-2014 годы </w:t>
      </w:r>
    </w:p>
    <w:p>
      <w:pPr>
        <w:pStyle w:val="Normal"/>
        <w:spacing w:lineRule="auto" w:line="240" w:before="0" w:after="0"/>
        <w:ind w:left="9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(с изменениями от </w:t>
      </w:r>
      <w:r>
        <w:rPr>
          <w:rFonts w:cs="Times New Roman" w:ascii="Times New Roman" w:hAnsi="Times New Roman"/>
          <w:sz w:val="24"/>
          <w:szCs w:val="24"/>
        </w:rPr>
        <w:t>29 сентября 2010 года № 2-25/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0"/>
        <w:gridCol w:w="2330"/>
        <w:gridCol w:w="1410"/>
        <w:gridCol w:w="1650"/>
        <w:gridCol w:w="763"/>
        <w:gridCol w:w="770"/>
        <w:gridCol w:w="742"/>
        <w:gridCol w:w="798"/>
        <w:gridCol w:w="770"/>
        <w:gridCol w:w="770"/>
        <w:gridCol w:w="231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исполнения, год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 и направление финансирования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лн. рублей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0"/>
        <w:gridCol w:w="2330"/>
        <w:gridCol w:w="1410"/>
        <w:gridCol w:w="1650"/>
        <w:gridCol w:w="800"/>
        <w:gridCol w:w="770"/>
        <w:gridCol w:w="720"/>
        <w:gridCol w:w="50"/>
        <w:gridCol w:w="770"/>
        <w:gridCol w:w="770"/>
        <w:gridCol w:w="770"/>
        <w:gridCol w:w="23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е обеспечение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равоохранительных органов по вопросам совершенствования межведомственного взаимодействия в сфере противодействия незаконному обороту наркотик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совместных решений по вопросам противодействия злоупотреблению наркотиками и их незаконному оборо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антинаркотической комиссии вопроса «О ходе исполнения Программы по противодействию злоупотреблению наркотиками и их незаконному обороту в городском округе город Нефтекамск Республики Башкортостан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в области профилактики асоциальных явлений.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Борьба с незаконным оборотом наркотических средств, психотропных веществ и их прекурсо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ганизованных преступных формирований, в том числе этнических, занимающихся незаконным оборотом наркотических средст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есечению фактов незаконного оборота наркотических сред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оперативно-профилактиче-ских операций: «Канал», «Мак» и други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е каналов нелегального поступления в республику наркотических сред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ледственно-опера-тивных групп по выявлению, раскрытию и расследованию преступлений, связанных с контрабандой наркотических средств, совершенных организованными группами и преступными сообществ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правоохранительных органов по выявлению, раскрытию и расследованию преступлений в сфере незаконного оборота наркотических сред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и проведение специальных оперативных мероприятий по выявлению и пресечению каналов ввоза наркотических средств в РБ и в г. Нефтекамск совместно с правоохранительными органами субъектов РФ, граничащими с территорией Р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ый пост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каналов контрабандного ввоза наркотических средств на территорию республ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аможенных досмотров/осмотров товаров ввозимых из стран Средней Азии физическими лицами в рамках системы управления риск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ый пост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ввоза наркотических и сильнодействующих средств физ. лицами в регионе деятельности Нефтекамского таможенного по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лужебных собак поиску и обнаружению наркотических средств и психотропных вещест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наружения наркотических сред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ничтожение очагов произрастания конопли, мака и других дикорастущих наркотикосодержащих расте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езаконного производства наркотических средств и психотропных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:</w:t>
            </w:r>
          </w:p>
        </w:tc>
        <w:tc>
          <w:tcPr>
            <w:tcW w:w="1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федерального законодательства в сфере незаконного оборота наркотических средст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федерального законодательства в сфере незаконного оборота наркотических сред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и физических лиц на предмет причастности к финансированию преступных групп, занимающихся незаконным оборотом наркотических средств и психотропных веществ, а также к легализации (отмыванию) денежных средст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ыв финансовых основ наркопреступ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бывания (проживания) иностранных граждан и лиц без гражданства на предмет выявления незаконного оборота и потребления наркотических средств и психотропных веществ, пресечение фактов незаконного оборота и потребления наркотических средств и психотропных веществ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ОУФМС РФ по РБ в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spacing w:lineRule="auto" w:line="240" w:before="0" w:after="0"/>
              <w:ind w:left="-108" w:right="-88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пресечению фактов незаконного оборота и потребления наркотических средств и психотропных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фармацевтического рынка всех форм собственности по вопросам соблюдения правил производства, учета, хранения и реализации наркотических лекарственных средств, психотропных и сильнодействующих вещест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РФ по РБ по г. Нефтекамск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попадания наркотикосодержащих лекарственных препаратов в нелегальный оборот.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рганизация медицинской помощи населению и</w:t>
            </w:r>
          </w:p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сихологическая реабилитация больных наркоманией</w:t>
            </w:r>
          </w:p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одского наркологического диспансера по профилактике, диагностике, лечению и реабилитации больных наркомани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ЦГБ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дицинской и реабилитационной помощи наркозависимым лиц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профилактический учет осужденных, склонных к потреблению наркотических средст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; улучшение здоровья спецконтинген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подростков и молодежи, в том числе освободившимся из мест лишения свободы, прошедшим лечение в наркологических учреждения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ЦЗН г. Нефтекамска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удоустроенных лиц, в том числе освободившихся из мест лишения своб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ризывной комиссии городского округа врачами психиатрами-нарколог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комат (по согласованию)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антинаркотической работы призывных комисс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енно-врачебными комиссиями военного комиссариата города лиц, незаконно потребляющих наркотические средства, путем проведения экспресс-диагностик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, военкомат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тбора лиц призывного возраста для службы в Вооруженных Силах Российской Феде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а психолого-педагогической реабилитации и коррекции несовершеннолетних, злоупотребляющих наркотическими средств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ой и педагогической помощи детям и подрост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дицинского освидетельствования: </w:t>
            </w:r>
          </w:p>
        </w:tc>
        <w:tc>
          <w:tcPr>
            <w:tcW w:w="1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редприятий, связанных с опасным производством и обеспечением жизнедеятельности населения, на предмет установления лиц, незаконно потребляющих наркотические сред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и недопущение совершения чрезвычайных происшествий наркозависимыми лицами или по их ви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и студентов общеобразовательных учреждений, учреждений начального, среднего специального и высшего профессионального образова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Зы, ССУЗы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медицинского потребления наркотических средств на ранней стадии.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Научная и учебно-методическая деятельность</w:t>
            </w:r>
          </w:p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противодействия злоупотреблению наркотиками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их исследований и мониторинга:</w:t>
            </w:r>
          </w:p>
        </w:tc>
        <w:tc>
          <w:tcPr>
            <w:tcW w:w="1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распространения наркомании среди населения в городском округ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реализация комплекса профилактических 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распространения наркотических средств и психотропных веществ в подростково-молодежной сред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пространения, потребления наркотических средств и психотропных веществ в подростково- молодежной сре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заместителей директоров по ВР, социальных педагогов по профилактике наркомании среди несовершеннолетни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о-педагогической компетентности педагогических работников по вопросам профилактики нарком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руководителей органов управления образования совместно с представителями правоохранительных органов и органов здравоохранения по вопросам профилактики наркомании среди учащихся и студен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ординированная работа ведом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профилактической и реабилитационной работе с несовершеннолетними, потребляющими наркотики, в целях развития психолого-педагогической компетентности учителей и педагогов, специалистов подростковых клубов, тренеров и других лиц, работающих с детьми и подростк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ФКСиТ, ССУЗы, ВУЗы, КДНиЗ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лого-педагогической ко-мпетентности учителей и педагогов, специалистов подростковых клубов, тренеров и других лиц, работающих с детьми и подрост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: уровня знаний, мотиваций, образа жизни среди учащихся и студентов; наркотической ситуации в детской и подростковой сред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СУ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работа по профил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филактика правонарушений и преступлений, связанных с незаконным оборотом наркотиков</w:t>
            </w:r>
          </w:p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филактике незаконного потребления наркотических средств среди воспитанников детских, подростковых, молодежных клубов и центр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М г. Нефтекамск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и молодежи сознательного отказа от потребления наркотических средств и психотропных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молодежной среде широкомасштабных городских акций, пропагандирующих здоровый образ жизни в т.ч.: «Нефтекамск – город здоровья» и «Нефтекамск против наркотиков», «Жизнь без наркотиков», «Здоровье молодежи - здоровье нации» с привлечением волонтеров центра «Дельфин», студентов ВУЗов, ССУЗов, школьников; «Молодежь Нефтекамска – против наркотиков», приуроченную к Международному дню борьбы с наркомани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ФКСиТ, 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ВУ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дростков и молодежи, участвующих в профилактических антинаркотических мероприят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дополнительного образования в целях профилактики наркомании и формирования здорового образа жизни среди учащихся и студен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М г. Нефтекамск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иц, занимающихся физической культурой и спортом; формирование здорового образа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летних оздоровительных лагерей, профильных детско-юношеских лагерей спортивной и военно-патриотической направленности, в целях профилактики асоциальных явлений в подростково-молодежной сред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ФКСиТ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дростков и молодежи, выбирающих здоровый образ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конкурсов:</w:t>
            </w:r>
          </w:p>
        </w:tc>
        <w:tc>
          <w:tcPr>
            <w:tcW w:w="1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реждений спорта на лучшую организацию спортивно-массовой и физкультурно-озровитель-ной работы в подростково-молодежной сред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М г. Нефтекамск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среди подростков и молоде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негосударственных организаций на лучшую программу по профилактике наркомании и формированию здорового образа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М г. Нефтекамс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негосударственных организаций в сфере профилактики нарком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реждений начального, среднего специального и высшего профессионального образования на лучшую работу по профилактике наркомании и пропаганде здорового образа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распространение положительного опыта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учащихся общеобразовательных учреждений на лучший плакат и рисунок, посвященные профилактике наркомании и пропаганде здорового образа жизни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дростков и молодежи, участвующих в антинаркотических профилактических мероприят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лоскостных спортивных сооружений, футбольных полей и площадок, их доступности для занятий спортом и самодеятельным туризмом, а также повышение эффективности их использования для различных слоев и групп насел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ФКСи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пускной способности спортивных зданий и соору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спортивных мероприятий, направленных на формирование здорового образа жизни среди молодеж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ФКСиТ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иц, занимающихся физической культурой, спортом и самодеятельным туризм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реди несовершеннолетних, состоящих на учете в комиссии по делам несовершеннолетних и защите их прав, а также в подразделении по делам несовершеннолетних управления внутренних де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иЗП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безнадзорности и беспризорности среди несовершеннолетних путем вовлечения их в занятия физической культурой, спортом и туризм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самодеятельным туризмом, как общедоступной формой физического и духовного воспитания насел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М г. Нефтекамск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ФКСиТ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.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к активному и здоровому образу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артакиад среди трудящихся предприятий, организаций и учрежде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ФКСиТ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.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населения к ведению здорового позитивного образа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чреждениях культуры и искусства разъяснительной и агитационной работы по профилактике наркомании и формированию здорового образа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наркоти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инолекториев, тематических выставок, экспозиций и лекций, стендов в музеях и библиотеках; исполнение проектов «Нарконет», «Подранки», «Летоград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инотеатр «Октябрь» (по согласованию)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БС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егативного отношения к потреблению наркот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 в досуговоразвлекательных заведениях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по г. Нефтекамск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М г. Нефтекамс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негативного отношения к потреблению наркотических средств и психотропных вещест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олимпиады школьных и студенческих работ антинаркотической тематик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РФ по РБ по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бюджет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оцесс формирования негативного отношения к пагубным зависимост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естивалей, конкурсов, направленных на профилактику асоциальных явлений: конкурс для детей от 13 лет «Наше будущее в наших руках», Всероссийский конкурс юных музыкантов в номинации «башкирские народные инструменты», республиканский – «Романсиада»; фестивали для детей и взрослого населения: башкирской и татарской песни «Дуслык моно», национальных культур «Бердемлек-Содружество», детского танца «Ритмы времени Большого Урала», авторской песни «Никольский Амзя-Транзит», классической музыки «Браво», устного народного творчества «Зов предков», национальных культур «Соцветие дружбы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К РЦНТ филиал г. Нефтекам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ктивного культурного досуга среди подростков и молодеж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хвату эстетическим воспитанием детей, относящихся к группе риска (состоящих на учете КДН и ЗП, ПДН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Межмуниципального отдела МВД Росси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городские объединения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лечение детей и молодежи от вредных привычек, в т.ч. наркомании посредством эстетического и художественного воспитания, создания условий для культурного досуг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астролей передвижных выставок анатомических препаратов различных врожденных и приобретенных физиологических патологий в результате курения, алкоголизма и наркоман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НИ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трицательного отношения к вредным привычкам с помощью наглядной демонстрации их послед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ской работы в Нефтекамском центре временного содержания несовершеннолетних правонарушителей (выездные концерты, литературные встречи, лекции, беседы, выставки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моральных и нравственных качеств подрастающего поколения, при необходимости изменение отношения к вредным привычкам и антиобщественному поведению посредством культуры и искус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илактика употребления психоактивных веществ среди обучающихс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ВУ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потребляющих наркотические сред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восстановление спортивных сооружения во дворах, микрорайон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ФКСи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экономик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щеобразовательных школ, профессиональных училищ, детских и подростковых клубов спортивным оборудование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ФКСиТ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телефонов доверия» для оказания консультативной и психологической помощи лицам, имеющим проблемы в областях ВИЧ-инфекции, наркомании на базе комитета по делам молодеж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ам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работа по профилактике нарко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бинета планирования семь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ам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алкоголизма и наркомании среди материн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циально-психологической служб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ам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ой помощи детям, подросткам 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занятости несовершеннолетних в свободное от учебы время, несовершеннолетних группы социального риска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ГКУ ЦЗ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амска (по согласованию), филиал ГАУ РЦСТЗ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ая работа по профилактике нарком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учреждениях профилактического мероприятия «Неделя здоровья», в рамках которого организовать конкурс плакатов «Скажи наркотикам – нет» и городской конкурс сочинений «Я выбираю здоровый образ жизни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по г. Нефтекамск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ВУ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турнира по игровым видам спорта среди школьных команд под девизом «Я выбираю жизнь!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ФКСиТ, 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РФ по РБ по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олодежных общественных объединений «Дельфин», СДМБ, «Молодая гвардия», Пионеры Башкортостан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М г. Нефтекамс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го фестиваля волонтерского движ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РФ по РБ по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циальных роликов, направленных на профилактику наркомании в подростково-молодежной сред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кам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ССУЗы, ВУЗ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РФ по РБ по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реди студентов первых курсов ССУЗов, ВУЗов под девизом «Выбор есть – он за тобой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по г. Нефтекамск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ВУ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под названием «Чистая зона отдыха – молодежь против наркотиков!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по г. Нефтекамск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ВУ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формационных групп по антинаркотическому просвещению для учащихся образовательных учреждений из числа студентов ССУЗов, ВУЗ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по г. Нефтекамск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ВУ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профилактических мероприятий «Лето без наркотиков» в местах массового отдыха подростков и молодежи (оздоровительных, профильных и школьных лагерях, лагерях труда и отдыха, подростковых клубах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по г. Нефтекамск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ФКСи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потребляющих наркотические средства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ого стола» с участием руководителей органов здравоохранения, правоохранительных органов и других заинтересованных ведомств, занимающихся проблемами противодействия распространению потребления наркотиков и их незаконному оборот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ГБУЗ РБ ЦГБ г. Нефтекамск (по согласованию)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лекций, семинаров по проблемам немедицинского потребления наркотиков, их незаконного оборота и профилактики наркоман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ханизмов своевременного выявления и учета неблагополучных семей, мер воздействия с целью устранения негативного влияния улицы на подростка на основе взаимодействия органов внутренних дел, образования, здравоохранения, социальной защиты насел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ЦГБ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создания молодежных общественных формирований на базе высших и средних учебных заведений по оказанию содействия правоохранительным органам в предупреждении преступности среди подростков и молодеж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фБГУ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К, НМ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оперативно-профилактиче-ской операции «Безопасность», направленной на выявление наркозависимых лиц, деятельность которых связана с источниками повышенной опасн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ород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ыжного марафона среди подростков из неблагополучных семей под эгидой «Спорт против наркотиков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ФКСиТ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го мероприятия «Вместе за здоровое будущее» среди учащихся школ, техникум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ФКСиТ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ы, ВУЗы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, средне-специальных и высших учебных заведений города во Всероссийской антинаркотической акции, приуроченной ко Дню знан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-ского мероприятия «Подросток – игла» в местах массового отдыха молодежи (парках, дискотеках, клубах, барах и т.п.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У, УДО МБУ ОО спортивным инвентаре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среди ОУ и УДО на лучшую организацию работы по пропаганде ЗОЖ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у детей и подростков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конкурсе на лучшую организацию работы по пропаганде ЗОЖ и профилактике наркозависимост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у детей и подростков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ородского конкурса агитбригад среди старшеклассников «Игла – не игра»; среди пионеров «Мы хотим сказать…»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 у несовершеннолетних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 семей, чьи дети или родители употребляют наркотические веще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и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стройство детей в лечебные учреждения, либо в замещающие семьи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8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детей-сирот и детей, оставшихся без попечения родителе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иП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ЦГБ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употребляющих наркотические вещества и их оздоровление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9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работников предприятий города по вопросам употребления наркотических средств, психотропных веществ, алкоголя, по распространению ВИЧ-инфекции, с привлечением специалис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, предприятия город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направленной антинаркотической пропаганды на предприятиях города, доступность консультаций специалистов, повышение уровня знаний населения о формировании здорового образа жизни. Особое внимание уделять работе с молодежью в возрасте от 20 - 30 лет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по месту житель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юдей употребляющих наркотические вещества. Особое внимание уделять работе с молодежью в возрасте от 20 - 30 лет.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неработающим население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г. Нефтекамска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объективной информацией о последствиях злоупотребления наркотиками. Повышение уровня знаний населения о формировании здорового образа жизни. Особое внимание уделять работе с молодежью в возрасте от 20 - 30 лет.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азвитие системы информационного сопровождения</w:t>
            </w:r>
          </w:p>
          <w:p>
            <w:pPr>
              <w:pStyle w:val="Normal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наркотической профилактической работы</w:t>
            </w:r>
          </w:p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 по проблемам противодействия злоупотреблению наркотическими средств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Г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ыта работы по противодействию злоупотреблению наркотическими средст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теле- и радиопередачах, печатных и электронных средствах массовой информации выступлений и публикаций правоохранительных органов, специалистов учреждений здравоохранения, образования, спорта и туризма, молодежной политики, культуры, общественных объединений на антинаркотическую тематику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ЦГБ г. Нефтекамск (по согласованию),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О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ГО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КДМ г. Нефтекамск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ФКСи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направленной антинаркотической пропаганды в средствах массовой информ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постановка и демонстрация:</w:t>
            </w:r>
          </w:p>
        </w:tc>
        <w:tc>
          <w:tcPr>
            <w:tcW w:w="1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ортажей, направленных на пропаганду здорового образа жизни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о формировании здорового образа жиз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ей и концертов антинаркотической тематик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пропаган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размещение и демонстрация в средствах массовой информации:</w:t>
            </w:r>
          </w:p>
        </w:tc>
        <w:tc>
          <w:tcPr>
            <w:tcW w:w="1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видеороли-ков антинаркотической тематики с указанием «телефона доверия» органов наркоконтрол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КН РФ по РБ по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объективной информацией о проблемах наркома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аудио-видеороликов, направленных на пропаганду здорового образа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объективной информацией о последствиях злоупотребления наркот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МИ «прямых» телефонных линии с наркологами, психологами, бывшими наркоманами, нашедшими в себе силы вернуться к нормальной жизн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РБ ЦГБ г. Нефтекамск 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ООиП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консультаций специалистов, выявление семей, чьи дети или родители употребляют наркотические веще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улярной и целенаправленной антинаркотической пропаганды в средствах массовой информац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профилакти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деятельности правоохранительных органов по пресечению незаконного оборота наркотиков и профилактике наркомани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СКН РФ по РБ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. Нефтекамск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муниципальный отдел МВД России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Нефтекам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профилактика.</w:t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center"/>
              <w:rPr>
                <w:rFonts w:ascii="Times New Roman" w:hAnsi="Times New Roman" w:cs="Times New Roman"/>
                <w:b/>
                <w:b/>
                <w:w w:val="1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3"/>
                <w:sz w:val="28"/>
                <w:szCs w:val="28"/>
              </w:rPr>
              <w:t>7. Материально-техническое обеспечение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52"/>
              <w:rPr>
                <w:rFonts w:ascii="Times New Roman" w:hAnsi="Times New Roman" w:cs="Times New Roman"/>
                <w:b/>
                <w:b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552"/>
              <w:jc w:val="both"/>
              <w:rPr/>
            </w:pPr>
            <w:r>
              <w:rPr>
                <w:color w:val="000000"/>
                <w:szCs w:val="24"/>
              </w:rPr>
              <w:t>Оснащение детских и подростковых клубов, учреждений социально-психологической помощи семье, детям, молодежи спортивным инвентарем и оборудованием, финансирование профилактических мероприят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ДМ г. Нефтекамск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офилактической работы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ДО ГБУЗ РБ ЦГБ г. Нефтекамск расходными материалами, медицинским оборудованием, инвентарем, транспортными средств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Б ЦГБ г. Нефтекамск (по согласованию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НДО ГБУЗ РБ ЦГБ г. Нефтекам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        г. Нефтекамск Республики Башкортоста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-ческое обеспечение работы антинаркотической комис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Отдел образования администрации городского округа          г. Нефтекамск Республики Башкортоста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ского округа г. Нефтекамск Республики Башкортоста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Комитет по физической культуре, спорту и туризму городского округа г. Нефтекамск Республики Башкортоста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Ит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6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исок использованных сокращений и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курсор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щество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спользуемое в производстве, изготовлении или переработк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аркотических средств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сихотропных вещест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ключенных в «Перечень наркотических средств, психотропных веществ и их прекурсо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Ж –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г. Нефтекамск УФСКН РФ по РБ</w:t>
        <w:tab/>
        <w:t>- Отдел по городу Нефтекамск Управления Федеральной службы Российской Федерации по контролю за оборотом наркотиков по Республике Башкортостан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пост</w:t>
        <w:tab/>
        <w:t>- Башкортостанская таможня. Нефтекамский таможенный пост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ГБУЗ РБ ЦГБ г. Нефтекамск</w:t>
        <w:tab/>
        <w:t>- Государственное бюджетное учреждение здравоохранения Республики Башкортостан центральная городская больница г.Нефтекамск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НДО ГБУЗ ЦГБ г. Нефтекамск</w:t>
        <w:tab/>
        <w:t>- Наркологическое диспансерное отделение государственнго бюджетного учреждения здравоохранения Республики Башкортостан центральной городской больницы г.Нефтекамск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ЦЗН г. Нефтекамска</w:t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е казенное учреждение Центр занятости населения г.Нефтекамска Республики Башкортостан</w:t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Военкомат</w:t>
        <w:tab/>
        <w:t xml:space="preserve">- Отдел военного комиссариата Республики Башкортостан по городу Нефтекамск 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МБУ ОО</w:t>
        <w:tab/>
        <w:t>- Муниципальное бюджетное учреждение Отдел образования администрации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</w:t>
        <w:tab/>
        <w:t>- Администрация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7082"/>
        <w:rPr/>
      </w:pPr>
      <w:r>
        <w:rPr>
          <w:rFonts w:cs="Times New Roman" w:ascii="Times New Roman" w:hAnsi="Times New Roman"/>
          <w:sz w:val="28"/>
          <w:szCs w:val="28"/>
        </w:rPr>
        <w:t>МБУ КДМ г. Нефтекамск</w:t>
        <w:tab/>
        <w:t>- Муниципальное бюджетное учреждение «Комитет по делам молодежи городского округа город Нефтекамск Республики Башкортостан»</w:t>
      </w:r>
    </w:p>
    <w:p>
      <w:pPr>
        <w:pStyle w:val="Normal"/>
        <w:spacing w:lineRule="auto" w:line="240" w:before="0" w:after="0"/>
        <w:ind w:left="7082" w:hanging="70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7082"/>
        <w:rPr/>
      </w:pPr>
      <w:r>
        <w:rPr>
          <w:rFonts w:cs="Times New Roman" w:ascii="Times New Roman" w:hAnsi="Times New Roman"/>
          <w:sz w:val="28"/>
          <w:szCs w:val="28"/>
        </w:rPr>
        <w:t>МБУ КФКСиТ</w:t>
        <w:tab/>
        <w:t>- Муниципальное бюджетное учреждение Комитет по физической культуре, спорту и туризму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КДНиЗП</w:t>
        <w:tab/>
        <w:t>- Комиссия по делам несовершеннолетних и защите их прав при администрации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Отдел культуры</w:t>
        <w:tab/>
        <w:t>- Отдел культуры администрации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МБУ ЦБС</w:t>
        <w:tab/>
        <w:t>- Муниципальное бюджетное учреждение «Централизованная библиотечная система» городского округа город Нефтекамск Республики Башкортостан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МБУ НИКМ</w:t>
        <w:tab/>
        <w:t>- Муниципальное бюджетное учреждение «Нефтекамский историко-краеведческий музей»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Кинотеатр «Октябрь»</w:t>
        <w:tab/>
        <w:t>- Государственное унитарное предприятие Кинотеатр «Октябрь»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7080" w:hanging="70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К РЦНТ филиал г. Нефтекамск</w:t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енное учреждение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спубликанский центр народного творчества. Филиал в городе Нефтекам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ГКУ ЦЗН</w:t>
        <w:tab/>
        <w:t>- Государственное казенное учреждение Центр занятости населения г. Нефтекамска Республики Башкортостан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Филиал ГАУ РЦСТЗ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Фили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ого автономного учреждения Республиканский центр содействия трудовой занятости молодежи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в г. ,Нефтекам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иП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 опеки и попечительства администрации городского округа город Нефтекамск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Нефтекамский филиал БашГУ</w:t>
        <w:tab/>
        <w:t>- Нефтекамский филиал Федерального государственного бюджетного образовательного учреждение высшего профессионального образования «Башкирский государственный университет»</w:t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ННК</w:t>
        <w:tab/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ое автономное образовательное учреждение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его профессионального образования Нефтекамский нефтяной коллед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/>
      </w:pPr>
      <w:r>
        <w:rPr>
          <w:rFonts w:cs="Times New Roman" w:ascii="Times New Roman" w:hAnsi="Times New Roman"/>
          <w:sz w:val="28"/>
          <w:szCs w:val="28"/>
        </w:rPr>
        <w:t>НМК</w:t>
        <w:tab/>
        <w:t>- Федеральное Государственное образовательное учреждение среднего профессионального образования Нефтекамский машиностроительный колледж</w:t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7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</w:t>
        <w:tab/>
        <w:t>- Средства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СУЗ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ее специальное учебное за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УЗ</w:t>
        <w:tab/>
        <w:tab/>
        <w:tab/>
        <w:tab/>
        <w:tab/>
        <w:tab/>
        <w:tab/>
        <w:tab/>
        <w:tab/>
        <w:tab/>
        <w:t>- Высшее учебное заведение</w:t>
      </w:r>
    </w:p>
    <w:sectPr>
      <w:footerReference w:type="default" r:id="rId5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97;&#1077;&#1089;&#1090;&#1074;&#1086;" TargetMode="External"/><Relationship Id="rId3" Type="http://schemas.openxmlformats.org/officeDocument/2006/relationships/hyperlink" Target="http://ru.wikipedia.org/wiki/&#1053;&#1072;&#1088;&#1082;&#1086;&#1090;&#1080;&#1095;&#1077;&#1089;&#1082;&#1080;&#1077;_&#1089;&#1088;&#1077;&#1076;&#1089;&#1090;&#1074;&#1072;" TargetMode="External"/><Relationship Id="rId4" Type="http://schemas.openxmlformats.org/officeDocument/2006/relationships/hyperlink" Target="http://ru.wikipedia.org/wiki/&#1055;&#1089;&#1080;&#1093;&#1086;&#1090;&#1088;&#1086;&#1087;&#1085;&#1099;&#1077;_&#1074;&#1077;&#1097;&#1077;&#1089;&#1090;&#1074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7:00Z</dcterms:created>
  <dc:creator>Франц</dc:creator>
  <dc:description/>
  <cp:keywords/>
  <dc:language>en-US</dc:language>
  <cp:lastModifiedBy>User</cp:lastModifiedBy>
  <cp:lastPrinted>2012-02-21T17:22:00Z</cp:lastPrinted>
  <dcterms:modified xsi:type="dcterms:W3CDTF">2012-03-01T09:28:00Z</dcterms:modified>
  <cp:revision>68</cp:revision>
  <dc:subject/>
  <dc:title>Приложение № 2</dc:title>
</cp:coreProperties>
</file>