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Нефтекамс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 мая 2020 год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48/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Методику опред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довой арендной платы за пользование имущество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город Нефтекамск Республики Башкортост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Изложить абзац седьмой пункта 1.1, в следующей редакции: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/>
      </w:pPr>
      <w:r>
        <w:rPr/>
        <w:t>К1- коэффициент, учитывающий территориально-экономическую зону расположения арендуемого объекта муниципального нежилого фонд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фтекамск, д. Мари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1=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ашкиново, д. Крым-Сарае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=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мзя, с. Хмел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=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Энергетик, д. Чиш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1=0,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полнить подпункт «к» пункта 1.1.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- самозанятым гражданам (физическим лицам), использующим специальный налоговый режим, в соответствии с </w:t>
      </w:r>
      <w:r>
        <w:rPr>
          <w:sz w:val="28"/>
          <w:szCs w:val="28"/>
        </w:rPr>
        <w:t>Федеральным законом от 27 ноября 2018 года № 422- ФЗ «О проведении эксперимента по установлению специального налогового режима «Налог на профессиональный доход.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4:00Z</dcterms:created>
  <dc:creator>sys</dc:creator>
  <dc:description/>
  <cp:keywords/>
  <dc:language>en-US</dc:language>
  <cp:lastModifiedBy>Admin</cp:lastModifiedBy>
  <cp:lastPrinted>2020-05-15T17:16:00Z</cp:lastPrinted>
  <dcterms:modified xsi:type="dcterms:W3CDTF">2020-05-18T04:27:00Z</dcterms:modified>
  <cp:revision>10</cp:revision>
  <dc:subject/>
  <dc:title>Проект</dc:title>
</cp:coreProperties>
</file>