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Нефтекамск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 xml:space="preserve">от 27 мая 2020 года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-48/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 xml:space="preserve">Методику опреде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довой арендной платы за пользование имущество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округа город Нефтекамск Республики Башкортоста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Изложить абзац седьмой пункта 1.1, в следующей редакции:</w:t>
      </w:r>
    </w:p>
    <w:p>
      <w:pPr>
        <w:pStyle w:val="Normal"/>
        <w:tabs>
          <w:tab w:val="clear" w:pos="708"/>
          <w:tab w:val="left" w:pos="-1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1- коэффициент, учитывающий территориально-экономическую зону расположения арендуемого объекта муниципального нежилого фонда:</w:t>
      </w:r>
    </w:p>
    <w:p>
      <w:pPr>
        <w:pStyle w:val="Normal"/>
        <w:tabs>
          <w:tab w:val="clear" w:pos="708"/>
          <w:tab w:val="left" w:pos="-1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Нефтекамск, д. Марин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К1=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Ташкиново, д. Крым-Сараево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1=0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Амзя, с. Хмелев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1=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Энергетик, д. Чишм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К1=0,5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полнить подпункт «к» пункта 1.1. абзацем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- самозанятыми гражданами (физическими лицами), использующим специальный налоговый режим, в соответствии с </w:t>
      </w:r>
      <w:r>
        <w:rPr>
          <w:sz w:val="28"/>
          <w:szCs w:val="28"/>
        </w:rPr>
        <w:t>Федеральным законом       от 27 ноября 2018 года № 422 - ФЗ «О проведении эксперимента                    по установлению специального налогового режима «Налог                              на профессиональный доход.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4:00Z</dcterms:created>
  <dc:creator>sys</dc:creator>
  <dc:description/>
  <cp:keywords/>
  <dc:language>en-US</dc:language>
  <cp:lastModifiedBy>Admin</cp:lastModifiedBy>
  <cp:lastPrinted>2020-05-28T10:34:00Z</cp:lastPrinted>
  <dcterms:modified xsi:type="dcterms:W3CDTF">2020-05-28T05:35:00Z</dcterms:modified>
  <cp:revision>13</cp:revision>
  <dc:subject/>
  <dc:title>Проект</dc:title>
</cp:coreProperties>
</file>