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bookmarkStart w:id="0" w:name="sub_70202"/>
      <w:bookmarkEnd w:id="0"/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7 июня 2013 года № 3-14/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Расчет годовой арендной платы за пользов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нежилого фон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70202"/>
      <w:bookmarkStart w:id="2" w:name="sub_70202"/>
      <w:bookmarkEnd w:id="2"/>
    </w:p>
    <w:p>
      <w:pPr>
        <w:pStyle w:val="Normal"/>
        <w:ind w:firstLine="709"/>
        <w:jc w:val="both"/>
        <w:rPr/>
      </w:pPr>
      <w:bookmarkStart w:id="3" w:name="sub_4020201"/>
      <w:bookmarkEnd w:id="3"/>
      <w:r>
        <w:rPr>
          <w:sz w:val="28"/>
          <w:szCs w:val="28"/>
        </w:rPr>
        <w:t>2.1. Размер годовой арендной платы за пользование объектами муниципального нежилого фонда рассчитыва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4020201"/>
      <w:bookmarkStart w:id="5" w:name="sub_4020201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л = Сс х S х К1 х К2 х К3 х К4 х К5 х К6 х К7 х К8 х (1 + Кндс)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л - арендная плата;</w:t>
      </w:r>
    </w:p>
    <w:p>
      <w:pPr>
        <w:pStyle w:val="Normal"/>
        <w:ind w:firstLine="709"/>
        <w:jc w:val="both"/>
        <w:rPr/>
      </w:pPr>
      <w:bookmarkStart w:id="6" w:name="sub_214"/>
      <w:bookmarkEnd w:id="6"/>
      <w:r>
        <w:rPr>
          <w:sz w:val="28"/>
          <w:szCs w:val="28"/>
        </w:rPr>
        <w:t>Сс - размер стоимости нового строительства (одного квадратного метра общей площади), рассчитываемый организацией, специализирующейся на осуществлении ценообразования в строительной области с учетом изменения рыночной конъюнктуры, и утверждаемый Министерством земельных и имущественных отношений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214"/>
      <w:bookmarkEnd w:id="7"/>
      <w:r>
        <w:rPr>
          <w:sz w:val="28"/>
          <w:szCs w:val="28"/>
        </w:rPr>
        <w:t>S - общая площадь арендуемого объекта муниципального нежил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1 - коэффициент, учитывающий территориально-экономическую зону расположения арендуемого объекта муниципального нежилого фонда</w:t>
      </w:r>
      <w:hyperlink w:anchor="sub_303">
        <w:r>
          <w:rPr>
            <w:rStyle w:val="InternetLink"/>
            <w:sz w:val="28"/>
            <w:szCs w:val="28"/>
          </w:rPr>
          <w:t>*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 - коэффициент разреше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40202011"/>
      <w:bookmarkEnd w:id="8"/>
      <w:r>
        <w:rPr>
          <w:sz w:val="28"/>
          <w:szCs w:val="28"/>
        </w:rPr>
        <w:t>а) К2 = 3,0 при использовании объектов муниципального нежилого фонда под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40202011"/>
      <w:bookmarkEnd w:id="9"/>
      <w:r>
        <w:rPr>
          <w:sz w:val="28"/>
          <w:szCs w:val="28"/>
        </w:rPr>
        <w:t>ломбар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орные за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2 = 2,0 при использовании объектов муниципального нежилого фонда п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р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обмена валю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кредитных организаций (филиалов, представительств, дополнительных офисов, банкоматов), подразделений инкас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ые пенсионные фо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посреднической деятельности, административной деятельности по управлению коммерчески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о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дискотеки, ночные клу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ин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2 = 1,5 при использовании объектов муниципального нежилого фон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уществления функций по управлению государственными унитарными предприятиями Республики Башкортостан и муниципальными унитарными предприятиями городского округа город Нефтекамск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осуществляющими операции с ценными бумагами и валю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ми и аудиторски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ными агент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2 = 1,2 при использовании объектов муниципального нежилого фон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хранения товарно-материальных ценностей (под склады, за исключением складских помещений, входящих в единый имущественный комплекс предприятий торговл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рмами, занимающимися маркетинговыми исследованиями, консультациями по вопросам коммерческой деятельности и финан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скными и охранными бюр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алами по хранению и растаможиванию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агент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ыми и туристическими бюр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осуществляющими операции с недвижим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гровых автоматов без денежного выигрыш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кафе и компьютерными клуб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льярдными клуб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40202015"/>
      <w:bookmarkEnd w:id="10"/>
      <w:r>
        <w:rPr>
          <w:sz w:val="28"/>
          <w:szCs w:val="28"/>
        </w:rPr>
        <w:t>д) К2 = 0,7 при использовании объектов муниципального нежилого фонд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40202015"/>
      <w:bookmarkEnd w:id="11"/>
      <w:r>
        <w:rPr>
          <w:sz w:val="28"/>
          <w:szCs w:val="28"/>
        </w:rPr>
        <w:t>для размещения терминалов по приему платеж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служивания и ремонта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монта и обслуживания оргтехники;</w:t>
      </w:r>
    </w:p>
    <w:p>
      <w:pPr>
        <w:pStyle w:val="Normal"/>
        <w:ind w:firstLine="709"/>
        <w:jc w:val="both"/>
        <w:rPr/>
      </w:pPr>
      <w:bookmarkStart w:id="12" w:name="sub_402020155"/>
      <w:bookmarkEnd w:id="12"/>
      <w:r>
        <w:rPr>
          <w:sz w:val="28"/>
          <w:szCs w:val="28"/>
        </w:rPr>
        <w:t>кредитными организациями (филиалами, представительствами, дополнительными офисами, банкоматами), подразделениями инкассации, расположенными в сельской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402020155"/>
      <w:bookmarkEnd w:id="13"/>
      <w:r>
        <w:rPr>
          <w:sz w:val="28"/>
          <w:szCs w:val="28"/>
        </w:rPr>
        <w:t>для осуществления торговой, производ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томатологию, лечебную косметолог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ыми комп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ыми комиссиями коммерческих бан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чих видов деятельности, не вошедших в настоящий переч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2 = 0,5 при использовании объектов муниципального нежилого фо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 федеральных органов исполнительной в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коммерческими организациями (благотворительными фондами, общественными организациями, их объединениями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вокатами и конторами адвок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нопрактикующими нотариу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консульт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ыми образовательными организациями, имеющими лицензию на право ведения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вычислительными цент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научно-исследовательских и проект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а продуктов питания (при наличии разрешения органов госсанэпиднадз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рмерскими хозяй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казания услуг телеграфной связи, сотовой системы радиотелефонной связи (размещение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рганизации общественного питания (столовые, кафе, закусочны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солярия, сауны, бани, парикмахерс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тнес-клуб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2 = 0,3 при использовании объектов муниципального нежилого фо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ми комиссионными магази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азинами по реализации овощей и фруктов, сельскохозяйственными товаропроизводителями, основными видами деятельности которых являются производство и продажа свое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поч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ериодической печат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гара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фото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2 = 0,2 при использовании объектов муниципального нежилого фо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ми и культурно-просветительны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ми сал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средств массовой информации и книгои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азинами оп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армацевтической (аптечно-лекарственной)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медицинских лечеб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бытового обслуживания населения (ремонт обуви, швейных и трикотажных изделий, радиоэлектронной аппаратуры, бытовых машин и приборов, ремонт и изготовление металлоизделий, ремонт мебели, прачечные, химчистки, услуги проката, ритуальные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а продуктов питания первой необхо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а товаров и услуг для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жными магазинами муниципаль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вокатами, нотариусами, юридическими консультациями, негосударственными образовательными организациями, организациями общественного питания, парикмахерскими, банями, для оказания фотоуслуг, для организации работы садоводческих и гаражных кооперативов - в сельской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солярия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 = 0,1 при использовании объектов муниципального нежилого фон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едения работ по строительству, ремонту, эксплуатации, содержанию и обслуживанию жилого и не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К2 = 0,01 при использовании объектов муниципального нежилого фон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ами, детскими домами, домами ребенка (грудника), детскими санаториями, детскими садами и яс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и (в том числе негосударственными, общественными, благотворительными), проводящими бесплатную социально-педагогическую и досуговую работу с детьми и молодежью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ми для престарелых, инвалидов и социально не защищенных слоев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ами и организациями инвалидов, ветеранов, общественных движений, партий, союзов, объединений, профсоюзов, благотворительных фон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ми и муниципальными архивами, библиотеками, музе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ми союзами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службы занят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ами государственного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ицинскими учреждениями, осуществляющими медицинское обслуживание и находящимися на бюджетном и бюджетно-страховом финансировании (больницы, поликлиники, диспансеры, госпитали, станции скорой помощи, станции переливания крови и т.д.);</w:t>
      </w:r>
    </w:p>
    <w:p>
      <w:pPr>
        <w:pStyle w:val="Normal"/>
        <w:ind w:firstLine="709"/>
        <w:jc w:val="both"/>
        <w:rPr/>
      </w:pPr>
      <w:bookmarkStart w:id="14" w:name="sub_20210711"/>
      <w:bookmarkEnd w:id="14"/>
      <w:r>
        <w:rPr>
          <w:sz w:val="28"/>
          <w:szCs w:val="28"/>
        </w:rPr>
        <w:t>правоохранительными органами (органами внутренних дел, судами, прокуратурой), военными комиссариатами и сборными пунктами, организациями гражданской обороны;</w:t>
      </w:r>
    </w:p>
    <w:p>
      <w:pPr>
        <w:pStyle w:val="Normal"/>
        <w:ind w:firstLine="709"/>
        <w:jc w:val="both"/>
        <w:rPr/>
      </w:pPr>
      <w:bookmarkStart w:id="15" w:name="sub_20210711"/>
      <w:bookmarkStart w:id="16" w:name="sub_20210712"/>
      <w:bookmarkEnd w:id="15"/>
      <w:bookmarkEnd w:id="16"/>
      <w:r>
        <w:rPr>
          <w:sz w:val="28"/>
          <w:szCs w:val="28"/>
        </w:rPr>
        <w:t>государственными учреждениями Республики Башкортостан, бюджетными муниципальными учреждениями городского округа город Нефтекамск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20210712"/>
      <w:bookmarkStart w:id="18" w:name="sub_20210713"/>
      <w:bookmarkEnd w:id="17"/>
      <w:bookmarkEnd w:id="18"/>
      <w:r>
        <w:rPr>
          <w:sz w:val="28"/>
          <w:szCs w:val="28"/>
        </w:rPr>
        <w:t>учреждениями академий наук;</w:t>
      </w:r>
    </w:p>
    <w:p>
      <w:pPr>
        <w:pStyle w:val="Normal"/>
        <w:ind w:firstLine="709"/>
        <w:jc w:val="both"/>
        <w:rPr/>
      </w:pPr>
      <w:bookmarkStart w:id="19" w:name="sub_20210713"/>
      <w:bookmarkEnd w:id="19"/>
      <w:r>
        <w:rPr>
          <w:sz w:val="28"/>
          <w:szCs w:val="28"/>
        </w:rPr>
        <w:t>организациями, осуществляющими капитальный ремонт и реконструкцию зданий и сооружений, которые отнесены к памятникам архитектуры, истории и культуры (на период проведения этих работ в соответствии с утвержденными проект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К2 = 0,01 при использовании объектов муниципального нежилого фон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и, осуществляющими обслуживание социально не защищенных слоев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ьно-базовыми столовыми, организациями питания, обслуживающими общеобразовательные учреждения, учреждениями высшего, среднего и начального профессионального образования (на площадь помещения, используемую в целях оказания данных видов услуг) – абзац действует с 01.09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и, осуществляющими розничную торговлю хлебобулочными изделиями (на площадь помещения, используемую в целях реализации данных видов товар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ендаторами, ведущими капитальный ремонт или реконструкцию арендованного помещения (на срок проведения ремонта или реконструкции в соответствии с нормативными сроками производства работ согласно утвержденной проектно-сметной документации, но не превышающий срок действия договора аренды);</w:t>
      </w:r>
      <w:bookmarkStart w:id="20" w:name="sub_402020111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К2 = 0,05 при использовании сложной вещи культурного и спортив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0"/>
      <w:r>
        <w:rPr>
          <w:sz w:val="28"/>
          <w:szCs w:val="28"/>
        </w:rPr>
        <w:t>К3 - коэффициент расположения арендуемого объекта муниципального нежилого фонда в здании (строен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3 = 1,0 при расположении в надземной части здания (стро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3 = 0,8 при расположении в чердачном помещении (мансард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3 = 0,7 при расположении в цокольном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3 = 0,5 при расположении в подвальном пом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4 - коэффициент использования мест общего пользования арендуемого объекта муниципального нежилого фонда (коридоры, туалеты, вестибюли и др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4 = 1,0 при наличии технического па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4 = 1,2 при отсутствии технического па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5 - коэффициент типа здания (строения) арендуемого объ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5 = 0,04 - производственное или складское, неотапливаем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5 = 0,06 - производственное или складское, отапливаем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5 = 0,08 - прочие типы зданий (стро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5 = 0,09 - административ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6 - коэффициент качества строительного материа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6 = 1,5 - кирпичное здание (стро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6 = 1,0 - железобетонное здание (стро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6 = 0,8 - проч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7 - коэффициент инфляции (устанавливается равным 1,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8 - коэффициент изно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8 = (100% - % износа)/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ндс - коэффициент, учитывающий налог на добавленную стоимость (устанавливается равным 18%, или Кндс = 0,18).</w:t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Links8">
    <w:name w:val="link s_8"/>
    <w:basedOn w:val="Style13"/>
    <w:qFormat/>
    <w:rPr>
      <w:strike w:val="false"/>
      <w:dstrike w:val="false"/>
      <w:u w:val="none"/>
    </w:rPr>
  </w:style>
  <w:style w:type="character" w:styleId="S101">
    <w:name w:val="s_101"/>
    <w:basedOn w:val="Style13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16">
    <w:name w:val="s_16"/>
    <w:basedOn w:val="Normal"/>
    <w:qFormat/>
    <w:pPr/>
    <w:rPr>
      <w:rFonts w:ascii="Arial" w:hAnsi="Arial" w:cs="Arial"/>
      <w:sz w:val="26"/>
      <w:szCs w:val="26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>
      <w:spacing w:before="0" w:after="0"/>
      <w:ind w:left="0" w:hanging="0"/>
    </w:pPr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41:00Z</dcterms:created>
  <dc:creator>zamanova</dc:creator>
  <dc:description/>
  <cp:keywords/>
  <dc:language>en-US</dc:language>
  <cp:lastModifiedBy>пользователь</cp:lastModifiedBy>
  <cp:lastPrinted>2013-06-27T15:05:00Z</cp:lastPrinted>
  <dcterms:modified xsi:type="dcterms:W3CDTF">2013-07-01T04:51:00Z</dcterms:modified>
  <cp:revision>49</cp:revision>
  <dc:subject/>
  <dc:title>Решение Совета городского округа город Нефтекамск Республики Башкортостан</dc:title>
</cp:coreProperties>
</file>