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4395" w:right="4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Bodytext21"/>
        <w:shd w:fill="auto" w:val="clear"/>
        <w:spacing w:lineRule="auto" w:line="240"/>
        <w:ind w:left="4395" w:right="49" w:hanging="0"/>
        <w:rPr/>
      </w:pPr>
      <w:r>
        <w:rPr>
          <w:color w:val="000000"/>
          <w:lang w:bidi="ru-RU"/>
        </w:rPr>
        <w:t>к решению Совета</w:t>
      </w:r>
      <w:r>
        <w:rPr/>
        <w:t xml:space="preserve"> </w:t>
      </w:r>
      <w:r>
        <w:rPr>
          <w:color w:val="000000"/>
          <w:lang w:bidi="ru-RU"/>
        </w:rPr>
        <w:t xml:space="preserve">городского округа </w:t>
      </w:r>
    </w:p>
    <w:p>
      <w:pPr>
        <w:pStyle w:val="Bodytext21"/>
        <w:shd w:fill="auto" w:val="clear"/>
        <w:spacing w:lineRule="auto" w:line="240"/>
        <w:ind w:left="4395" w:right="4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ород Нефтекамск </w:t>
      </w:r>
    </w:p>
    <w:p>
      <w:pPr>
        <w:pStyle w:val="Normal"/>
        <w:ind w:left="4395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 июня 2020 года № 4-49/_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ешение Совета городского округа город Нефтекамск Республики Башкортостан от 31 октября 2017 года № 4-13/03 </w:t>
        <w:br/>
        <w:t xml:space="preserve">«Об утверждении Перечня муниципального имущества городского округа город Нефтекамск Республики Башкортостан, свобод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имущественных прав субъектов малого и среднего предпринимательства), в целях предостав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(муниципального имущества) во владение и (или) в пользование </w:t>
      </w:r>
    </w:p>
    <w:p>
      <w:pPr>
        <w:pStyle w:val="TextBody"/>
        <w:jc w:val="center"/>
        <w:rPr>
          <w:rStyle w:val="Bodytext2"/>
          <w:b/>
          <w:b/>
          <w:lang w:val="ru-RU"/>
        </w:rPr>
      </w:pPr>
      <w:r>
        <w:rPr>
          <w:b/>
          <w:sz w:val="28"/>
          <w:szCs w:val="28"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rStyle w:val="Bodytext2"/>
          <w:b/>
        </w:rPr>
        <w:t xml:space="preserve"> </w:t>
      </w:r>
    </w:p>
    <w:p>
      <w:pPr>
        <w:pStyle w:val="TextBody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</w:rPr>
        <w:t>(</w:t>
      </w:r>
      <w:r>
        <w:rPr>
          <w:rStyle w:val="StrongEmphasis"/>
          <w:sz w:val="28"/>
          <w:szCs w:val="28"/>
        </w:rPr>
        <w:t xml:space="preserve">с дополнениями от 28 ноября 2018 года № 4-25/02 и изменениями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т 02 июля 2019 года № 4-35/01)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ого имущества муниципального имущества городского округа город Нефтекамск Республики Башкортостан, свободного от прав третьих лиц (за исключением имущественных прав субъектов малого и среднего предпринимательства), в целях предоставления его (муниципального имущества) во владение и (или) в польз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нктами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4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(площадь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на первом этаже 5-этажного жилого дома, пом. №№ 31, 36, 36а, 37, 37а, 37б, 38, 39, 40, 41, 42,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 , 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Юбилейный, д. 5, 1/5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в на 1 этаже 2-этажного кирпичного/панельного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  <w:br/>
              <w:t>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в подвале и на 1, 2 этаже 2-этажного кирпичного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  <w:br/>
              <w:t>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д. 89 «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на первом этаже 4-этаж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 , 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Нефтяников, д. 25 «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7:00Z</dcterms:created>
  <dc:creator>elena</dc:creator>
  <dc:description/>
  <cp:keywords/>
  <dc:language>en-US</dc:language>
  <cp:lastModifiedBy>Admin</cp:lastModifiedBy>
  <cp:lastPrinted>2020-06-22T15:32:00Z</cp:lastPrinted>
  <dcterms:modified xsi:type="dcterms:W3CDTF">2020-06-22T10:32:00Z</dcterms:modified>
  <cp:revision>5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9149462</vt:r8>
  </property>
</Properties>
</file>