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апреля 2009 года № 2-12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городского округа город Нефтека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в целях предоставления во вла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в пользование на долгосрочной основе субъектам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и организациям, образу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у поддержки субъектов ма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определяет правила формирования, ведения, обязательного опубликования перечня муниципального имущества городского округа город Нефтекамск Республики Башкортостан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еречень вносятся сведения о муниципальном имуществе городского округа город Нефтекамск Республики Башкортостан, включая сведения о земельных участках, зданиях, строениях, сооружениях, нежилых помещениях, оборудовании, машинах, механизмах, установках, транспортных средствах, инвентаре, инструментах, не подлежащем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ормирование и ведение перечня осуществляются администрацией городского округа город Нефтекамск Республики Башкортостан на основе ежегодно представляемых до 1 декабря текущего года его структурными подразделениями и территориальными органами предложений на очередной год по включению в перечень муниципального имущества городского округа город Нефтекамск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мые сведения должны содержать в себе следующую информацию об указанном в пункте 2 настоящего Порядка муниципальном имуществе городского округа город Нефтекамск Республики Башкортост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бъекта муниципального имущества городского округа город Нефтекамск Республики Башкортост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онахож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ая характерист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правообладателей и их количе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ок действия договора при его налич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вет городского округа город Нефтекамск Республики Башкортостан в течение месяца рассматривает представленные администрацией городского округа город Нефтекамск Республики Башкортостан предложения и принимает решение об утверждении переч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течение 15 дней после утверждения перечень подлежит обязательному официальному опубликованию в средствах массовой информации (газета «Красное знамя») и в сети Интернет на официальном сайте администрации городского округа город Нефтекамск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митет по управлению собственностью Министерства земельных и имущественных отношений Республики Башкортостан совместно с отделом экономики и отделом торговли и предпринимательства администрации городского округа город Нефтекамск Республики Башкортостан обеспечивает оказание методическ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ешении вопросов передачи им во владение и (или) в пользование муниципального имущества городского округа город Нефтекамск Республики Башкортостан, указанного в пункте 2 настоящего Порядк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36:00Z</dcterms:created>
  <dc:creator>User1</dc:creator>
  <dc:description/>
  <cp:keywords/>
  <dc:language>en-US</dc:language>
  <cp:lastModifiedBy>Алина</cp:lastModifiedBy>
  <cp:lastPrinted>2009-04-30T10:10:00Z</cp:lastPrinted>
  <dcterms:modified xsi:type="dcterms:W3CDTF">2009-04-30T06:14:00Z</dcterms:modified>
  <cp:revision>14</cp:revision>
  <dc:subject/>
  <dc:title>Утвержден</dc:title>
</cp:coreProperties>
</file>