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2 ноября 2010 года № 2-27/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финансового обеспечения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ходный пери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Термины и по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ля целей настоящего решения применяются следующие термины и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ходный период – период, установленный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учреждение городского округа город Нефтекамск Республики Башкортостан (далее – городского округа) – казенное, бюджетное, автономное учреждение, созданное городским округ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на финансовое обеспечение выполнения муниципального задания – субсидии, предоставляемые бюджетным и автономным учреждениям городского округа из бюджета городского округа на возмещение нормативных затрат, связанных с оказанием ими в соответствии с муниципальным заданием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 (выполнением работ) в соответствии с пунктом 1 статьи 78.1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е, являющееся получателем средств бюджета городского округа – казенное учреждение городского округа, а также в переходный период – бюджетное учреждение городского округа, в отношении которого не осуществляется в порядке, установленном настоящим решением, предоставление субсидии на финансовое обеспечение выполнения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ругие термины и понятия используются в настоящем реш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ины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ядок предоставления бюджетным учреждениям городского округа субсидий на финансовое обеспечение выполнения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бюджетным учреждениям городского округа субсидии на финансовое обеспечение выполнения муниципальных заданий, в порядке, установленном администрацией городского округа, предоставляются с 1 января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2011 году финансовое обеспечение деятельности бюджетных учреждений городского округа до наступления сроков, определенных подпунктом 2.1 настоящего пункта, осуществляется на основании бюджетной сметы с учетом особенностей, установленных пунктом 4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несение изменений в учредительные документы бюджетных учреждений городского округа в целях реализации требований Федерального закона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существляется в сроки, установленные администрацией городского округа, но не позднее 1 декабр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рядок зачисления в бюджет и использования доходов, полученных казенными учреждениями от приносящей доход деятельности, и доходов от сдачи в аренду имущества, находящего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Установить, что доходы, полученные казенными учреждениями городского округа от платных услуг и иной приносящей доход деятельности, с 1 января 2011 года зачисляются в бюджет городского окру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Главные распорядители средств бюджета городского округа, в ведении которых находятся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Установить, что доходы от сдачи в аренду имущества, находящегося в собственности городского округа и переданного в оперативное управление казенным учреждениям городского округа, зачисляются в бюджет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спользования доходов от приносящей доход деятельности, а также доходов от сдачи в аренду имущества, находящегося в государственной собственности, бюджетными учреждениями, являющимися получателями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Установить, что в 2011 году бюджетное учреждение городского округа, являющееся получателем бюджетных средств, осуществляет использование полученных им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2. Бюджетное учреждение городского округа, являющееся получателем бюджетных средств, осуществляет операции с указанными средствами в установленном администрацией городского округа порядке в соответствии со сметой доходов и расходов по приносящей доходы деятельности, подлежащей представлению в администрацию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Заключение и оплата бюджетным учреждением городского округа, являющимся получателем бюджетных средств, договоров, подлежащих исполнению за счет средств, указанных в подпункте 4.1 настоящего пункта, производятся в соответствии со сметами доходов и расходов по приносящей доходы деятельности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4.4. Установить, что доходы от сдачи в аренду имущества, находящегося в собственности </w:t>
      </w:r>
      <w:r>
        <w:rPr>
          <w:b w:val="false"/>
          <w:szCs w:val="28"/>
        </w:rPr>
        <w:t xml:space="preserve">городского округа </w:t>
      </w:r>
      <w:r>
        <w:rPr>
          <w:b w:val="false"/>
        </w:rPr>
        <w:t xml:space="preserve">и переданного в оперативное управление бюджетным учреждениям </w:t>
      </w:r>
      <w:r>
        <w:rPr>
          <w:b w:val="false"/>
          <w:szCs w:val="28"/>
        </w:rPr>
        <w:t>городского округа</w:t>
      </w:r>
      <w:r>
        <w:rPr>
          <w:b w:val="false"/>
        </w:rPr>
        <w:t xml:space="preserve">, являющимся получателями бюджетных средств </w:t>
      </w:r>
      <w:r>
        <w:rPr>
          <w:b w:val="false"/>
          <w:szCs w:val="28"/>
        </w:rPr>
        <w:t>городского округа</w:t>
      </w:r>
      <w:r>
        <w:rPr>
          <w:b w:val="false"/>
        </w:rPr>
        <w:t>, зачисляются в бюджет</w:t>
      </w:r>
      <w:r>
        <w:rPr>
          <w:b w:val="false"/>
          <w:szCs w:val="28"/>
        </w:rPr>
        <w:t xml:space="preserve"> городского округа</w:t>
      </w:r>
      <w:r>
        <w:rPr>
          <w:b w:val="false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3:00Z</dcterms:created>
  <dc:creator>Alina</dc:creator>
  <dc:description/>
  <cp:keywords/>
  <dc:language>en-US</dc:language>
  <cp:lastModifiedBy>Alina</cp:lastModifiedBy>
  <dcterms:modified xsi:type="dcterms:W3CDTF">2010-11-16T06:12:00Z</dcterms:modified>
  <cp:revision>14</cp:revision>
  <dc:subject/>
  <dc:title/>
</cp:coreProperties>
</file>