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город Нефтекамск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0 декабря 2019 года № 4-41/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перечня видов муниципального контрол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Нефтекамс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ий Порядок разработан в целях обеспечения доступности и прозрачности информации об осуществлении видов муниципального контроля и органах, уполномоченных на их осуществление.</w:t>
      </w:r>
    </w:p>
    <w:p>
      <w:pPr>
        <w:pStyle w:val="Normal"/>
        <w:ind w:firstLine="709"/>
        <w:jc w:val="both"/>
        <w:rPr/>
      </w:pPr>
      <w:bookmarkStart w:id="1" w:name="sub_1002"/>
      <w:bookmarkEnd w:id="1"/>
      <w:r>
        <w:rPr>
          <w:sz w:val="28"/>
          <w:szCs w:val="28"/>
        </w:rPr>
        <w:t xml:space="preserve">2. Ведение перечня видов муниципального контроля и органов, уполномоченных на их осуществление (далее – Перечень), осуществля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ектором муниципального контрол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город Нефтекамск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должен включать в себя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идах муниципального контроля, осуществляемого органами уполномоченными на их осущест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именованиях органов, уполномоченных на осуществление соответствующих видов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муниципальных нормативных правовых актов о наделении соответствующих органов полномочиями по осуществлению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4"/>
      <w:bookmarkEnd w:id="2"/>
      <w:r>
        <w:rPr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сведений в Переч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едения, содержащиеся в Перечне.</w:t>
      </w:r>
    </w:p>
    <w:p>
      <w:pPr>
        <w:pStyle w:val="Normal"/>
        <w:ind w:firstLine="709"/>
        <w:jc w:val="both"/>
        <w:rPr/>
      </w:pPr>
      <w:bookmarkStart w:id="3" w:name="sub_1005"/>
      <w:bookmarkEnd w:id="3"/>
      <w:r>
        <w:rPr>
          <w:sz w:val="28"/>
          <w:szCs w:val="28"/>
        </w:rPr>
        <w:t>5. Перечень, внесение в него изменений утверждается постановлением администрации городского округа город Нефтекамск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6"/>
      <w:bookmarkEnd w:id="4"/>
      <w:r>
        <w:rPr>
          <w:sz w:val="28"/>
          <w:szCs w:val="28"/>
        </w:rPr>
        <w:t>6. Основанием для включения сведений в Перечень является нормативный правовой акт городского округа город Нефтекамск Республики Башкортостан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7"/>
      <w:bookmarkEnd w:id="5"/>
      <w:r>
        <w:rPr>
          <w:sz w:val="28"/>
          <w:szCs w:val="28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наименования вида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наименования органа, уполномоченного на осуществление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ind w:firstLine="709"/>
        <w:jc w:val="both"/>
        <w:rPr/>
      </w:pPr>
      <w:bookmarkStart w:id="6" w:name="sub_1008"/>
      <w:bookmarkEnd w:id="6"/>
      <w:r>
        <w:rPr>
          <w:sz w:val="28"/>
          <w:szCs w:val="28"/>
        </w:rPr>
        <w:t xml:space="preserve">8. Включение сведений в перечень (включая изменения) осуществля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ектором муниципального контрол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округа город Нефтекамск Республики Башкортостан при возникновении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cap.ru/Laws.aspx?id=287446&amp;gov_id=58" \l "sub_1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cap.ru/Laws.aspx?id=287446&amp;gov_id=58" \l "sub_1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рядка оснований для внесения изменений в сведения, содержащиеся в Переч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еречень размещается на официальном сайте администрации городского округа город Нефтекамск Республики Башкортостан в информационно-телекоммуникационной сети «Интернет» в течение пяти рабочих дней со дня вступления в силу нормативного правового акта администрации городского округа город Нефтекамск Республики Башкортостан об утверждении перечня или о внесении в него измен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30"/>
    </w:rPr>
  </w:style>
  <w:style w:type="character" w:styleId="Style15">
    <w:name w:val="Нижний колонтитул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rsk.bashkortostan.ru/about/structure/2439/" TargetMode="External"/><Relationship Id="rId3" Type="http://schemas.openxmlformats.org/officeDocument/2006/relationships/hyperlink" Target="https://birsk.bashkortostan.ru/about/structure/243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8:00Z</dcterms:created>
  <dc:creator>Совет1</dc:creator>
  <dc:description/>
  <cp:keywords/>
  <dc:language>en-US</dc:language>
  <cp:lastModifiedBy>Admin</cp:lastModifiedBy>
  <cp:lastPrinted>2019-12-19T10:35:00Z</cp:lastPrinted>
  <dcterms:modified xsi:type="dcterms:W3CDTF">2019-12-19T12:54:00Z</dcterms:modified>
  <cp:revision>15</cp:revision>
  <dc:subject/>
  <dc:title/>
</cp:coreProperties>
</file>