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декабря 2019 года № 4-42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еречня видов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х осуществление, на территор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й Порядок разработан в целях обеспечения доступности       и прозрачности информации об осуществлении видов муниципального контроля и органах, уполномоченных на их осуществление.</w:t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>
          <w:sz w:val="28"/>
          <w:szCs w:val="28"/>
        </w:rPr>
        <w:t xml:space="preserve">2. Ведение перечня видов муниципального контроля и органов, уполномоченных на их осуществление (далее – Перечень), осущест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ктором муниципального контрол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ород Нефтекамск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ен включать в себя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, уполномоченными на их осущест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именованиях органов, уполномоченных на осуществление соответствующих видов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квизитах муниципальных нормативных правовых актов                   о наделении соответствующих органов полномочиями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ие сведений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сведения, содержащиеся в Перечне.</w:t>
      </w:r>
    </w:p>
    <w:p>
      <w:pPr>
        <w:pStyle w:val="Normal"/>
        <w:ind w:firstLine="709"/>
        <w:jc w:val="both"/>
        <w:rPr/>
      </w:pPr>
      <w:bookmarkStart w:id="3" w:name="sub_1005"/>
      <w:bookmarkEnd w:id="3"/>
      <w:r>
        <w:rPr>
          <w:sz w:val="28"/>
          <w:szCs w:val="28"/>
        </w:rPr>
        <w:t>5. Перечень, внесение в него изменений утверждается постановлением администрации городского округа город Нефтекамск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6"/>
      <w:bookmarkEnd w:id="4"/>
      <w:r>
        <w:rPr>
          <w:sz w:val="28"/>
          <w:szCs w:val="28"/>
        </w:rPr>
        <w:t>6. Основанием для включения сведений в Перечень является нормативный правовой акт городского округа город Нефтекамск Республики Башкортостан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ind w:firstLine="709"/>
        <w:jc w:val="both"/>
        <w:rPr/>
      </w:pPr>
      <w:bookmarkStart w:id="5" w:name="sub_1007"/>
      <w:bookmarkEnd w:id="5"/>
      <w:r>
        <w:rPr>
          <w:sz w:val="28"/>
          <w:szCs w:val="28"/>
        </w:rPr>
        <w:t>7. Основаниями для внесения изменений в сведения, содержащиеся       в Перечне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аименования вид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аименования органа, уполномоченного на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ind w:firstLine="709"/>
        <w:jc w:val="both"/>
        <w:rPr/>
      </w:pPr>
      <w:bookmarkStart w:id="6" w:name="sub_1008"/>
      <w:bookmarkEnd w:id="6"/>
      <w:r>
        <w:rPr>
          <w:sz w:val="28"/>
          <w:szCs w:val="28"/>
        </w:rPr>
        <w:t xml:space="preserve">8. Включение сведений в перечень (включая изменения) осуществля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ктором муниципального контрол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город Нефтекамск Республики Башкортостан при возникновени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id=287446&amp;gov_id=58" \l "sub_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id=287446&amp;gov_id=58" \l "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 оснований для внесения изменений в сведения, содержащиеся в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еречень размещается на официальном сайте администрации городского округа город Нефтекамск Республики Башкортостан в информационно-телекоммуникационной сети «Интернет» в течение пяти рабочих дней со дня вступления в силу нормативного правового акта администрации городского округа город Нефтекамск Республики Башкортостан об утверждении перечня или о внесении в него изменен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sk.bashkortostan.ru/about/structure/2439/" TargetMode="External"/><Relationship Id="rId3" Type="http://schemas.openxmlformats.org/officeDocument/2006/relationships/hyperlink" Target="https://birsk.bashkortostan.ru/about/structure/24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8:00Z</dcterms:created>
  <dc:creator>Совет1</dc:creator>
  <dc:description/>
  <cp:keywords/>
  <dc:language>en-US</dc:language>
  <cp:lastModifiedBy>Admin</cp:lastModifiedBy>
  <cp:lastPrinted>2019-12-24T10:05:00Z</cp:lastPrinted>
  <dcterms:modified xsi:type="dcterms:W3CDTF">2019-12-25T10:32:00Z</dcterms:modified>
  <cp:revision>26</cp:revision>
  <dc:subject/>
  <dc:title/>
</cp:coreProperties>
</file>