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 О П Р А В К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ешению «О внесении изменений в решение Совета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 Нефтекамск Республики Башкортостан от 12 декабря 2019 года № 4-41/01 «О бюджете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ефтекамск Республики Башкортостан на 2020 год и на плановый период 2021 и 2022 годов»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208"/>
        <w:gridCol w:w="7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ункта, абзац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решения, принятого ране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Текст решения с учетом</w:t>
            </w:r>
            <w:r>
              <w:rPr>
                <w:i/>
                <w:sz w:val="28"/>
                <w:szCs w:val="28"/>
              </w:rPr>
              <w:t xml:space="preserve"> поправки</w:t>
            </w:r>
          </w:p>
        </w:tc>
      </w:tr>
      <w:tr>
        <w:trPr>
          <w:trHeight w:val="17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.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20. Установить предельный объем муниципального долга городского округа на 2020 год в сумме 200 000,0 тыс. рублей, на 2021 год в сумме 200 000,0 тыс. рублей и на 2022 год в сумме 200 000,0 тыс. рублей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твердить верхний предел муниципального долга на 01 января 2021 года в сумме 105 000 тыс. рублей, на 01 января 2022 года в сумме 121 500 тыс. рублей, на 01 января 2023 года в сумме 108 600 тыс. рублей, в том числе верхний предел долга по муниципальным гарантиям на 01 января 2021 года в сумме 45 000 тыс. рублей, на 01 января 2022 года в размере 31 500 тыс. рублей, на 01 января 2023 года в размере 18 600 тыс. рублей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общий объем бюджетных ассигнований на исполнение муниципальных гарантий по возможным гарантийным случаям на 2020 год в сумме 11 968,8 тыс. рублей, на 2021 год в сумме 13 460,5 тыс. рублей  и на 2022 год в сумме 12 980,8 тыс. рублей»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 статью 107 Бюджетного кодекса РФ внесены изменения - Решением Совета ГО предельный объем муниципального долга не устанавливаетс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0. Утвердить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ерхний предел муниципального внутреннего долга на 01 января 2021 года в сумме 268 581,1 тыс. рублей, на 01 января 2022 года в сумме 283 724,2 тыс. рублей, на 01 января 2023 года в сумме 271 927,3 тыс. рублей, в том числе верхний предел долга по муниципальным гарантиям на 01 января 2021 года в сумме                165 081,1тыс. рублей, на 01 января 2022 года в сумме    126 724,2 тыс. рублей, на 01 января 2023 года в сумме    86 927,3 тыс. рублей;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бюджетных ассигнований на исполнение муниципальных гарантий по возможным гарантийным случаям на 2020 год в сумме 15 640,3 тыс. рублей, на 2021 год в сумме 38 356,9 тыс. рублей и на 2022 год в сумме 39 796,9 тыс. рублей»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60" w:leader="none"/>
      </w:tabs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/>
  </w:style>
  <w:style w:type="paragraph" w:styleId="TextBodyIndent">
    <w:name w:val="Body Text Indent"/>
    <w:basedOn w:val="Normal"/>
    <w:pPr>
      <w:ind w:left="-348"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3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36:00Z</dcterms:created>
  <dc:creator>ADM</dc:creator>
  <dc:description/>
  <cp:keywords/>
  <dc:language>en-US</dc:language>
  <cp:lastModifiedBy>Admin</cp:lastModifiedBy>
  <cp:lastPrinted>2018-08-28T17:12:00Z</cp:lastPrinted>
  <dcterms:modified xsi:type="dcterms:W3CDTF">2020-02-03T09:50:00Z</dcterms:modified>
  <cp:revision>245</cp:revision>
  <dc:subject/>
  <dc:title>ПОПРАВКИ</dc:title>
</cp:coreProperties>
</file>