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09 года № 2-13/0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обращений субъектов мал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о реализации и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го права на приобретение арендуем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обращений субъектов малого и среднего предпринимательства о реализации ими преимущественного права на приобретение арендуемого имущества, находящегося в муниципальной собственности городского округа город Нефтекамск Республики Башкортостан, (далее - Комиссия) создается постановлением главы администрации городского округа город Нефтекамск Республики Башкортостан в целях реализации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Республики Башкортостан, законами и иными нормативными правовыми актами Республики Башкортостан и городского округа город Нефтекамск Республики Башкортостан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единой политики при отчуждении недвижимого имущества, находящегося в муниципальной собственности городского округа город Нефтекамск Республики Башкортостан, арендуемого субъектами малого и средне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оснований, представленных субъектами малого и среднего предпринимательства, при реализации ими преимущественного права на приобретение недвижимого имущества, находящегося в собственности городского округа город Нефтекамск Республики Башкортост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рка заявителей (арендаторов) на предмет их соответствия критериям отнесения к категории субъектов малого и среднего предпринимательства и другим условиям предоставления преимущественного права приобретения арендуемого ими имущества в соответствии со статьей 3 Федерального закона от 22 июля 2008 года № 159-ФЗ. Ответственность за достоверность представленных сведений несет заяви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заявлений об отказе от использования преимущественного права на приобретение арендуемого имущества субъектами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реализации возложенных на нее задач и функций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у арендаторов недвижимого имущества, находящегося в собственности городского округа город Нефтекамск Республики Башкортостан, необходимые сведения и документы, подтверждающие их статус субъекта малого или среднего предпринимательства, определяемый в соответствии со ст. 4 Федерального закона от 24 июля 2007 года № 209-ФЗ «О развитии малого и среднего предпринимательства в Российской Федерации» и соответствие условиям статьи 3 Федерального закона от 22 июля 2008 года № 159-Ф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влекать к работе экспертов, специализированные аудиторские, оценочные и и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став и количество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, изменение ее состава, а также прекращение ее деятельности утверждается постановлением главы администрации городского округа город Нефтекамс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 заседани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по мере необходимости путем письменного либо устного уведомления ее членов и экспер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ведет председател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правомочно (имеет кворум), если на нем присутствует более половины ее чл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ворума по причине отсутствия члена Комиссии на заседании по уважительным причинам (болезнь, командировка и т.п.) производится его замена с внесением соответствующего изменения в состав Комиссии постановлением главы администрации городского округа город Нефтекамск Республики Башкортост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просы выносятся на голосование Комиссии в порядке очередности их поступления. Каждый член Комиссии имеет один гол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принимает решение 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и соответствующим/несоответствующим юридического лица, индивидуального предпринимателя условиям отнесения к категории субъектов малого 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и соответствующим/несоответствующим условиям предоставления преимущественного права приобретения арендуемого им имущества в соответствии со статьей 3 Федерального закона от 22 июля 2008 года № 159-Ф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по итогам заседания оформляются протоколом, который составляется в трех экземплярах. Протокол подписывается председателем Комиссии, членами Комиссии, секретарем Комиссии и экспертам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отоколы заседания Комиссии оформляются в течение трех рабочих дней со дня проведения заседания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44:00Z</dcterms:created>
  <dc:creator>User1</dc:creator>
  <dc:description/>
  <cp:keywords/>
  <dc:language>en-US</dc:language>
  <cp:lastModifiedBy>VIENNA XP</cp:lastModifiedBy>
  <cp:lastPrinted>2009-06-04T15:08:00Z</cp:lastPrinted>
  <dcterms:modified xsi:type="dcterms:W3CDTF">2013-08-21T00:27:00Z</dcterms:modified>
  <cp:revision>12</cp:revision>
  <dc:subject/>
  <dc:title>Зарегистрировано в Минюсте РБ 7 апреля 2009 г</dc:title>
</cp:coreProperties>
</file>