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4-</w:t>
      </w:r>
      <w:r>
        <w:rPr>
          <w:sz w:val="28"/>
          <w:lang w:val="ru-RU"/>
        </w:rPr>
        <w:t>42</w:t>
      </w:r>
      <w:r>
        <w:rPr>
          <w:sz w:val="28"/>
        </w:rPr>
        <w:t>/</w:t>
      </w:r>
      <w:r>
        <w:rPr>
          <w:sz w:val="28"/>
          <w:lang w:val="ru-RU"/>
        </w:rPr>
        <w:t>06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НА 2020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5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ъект внесения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ru-RU" w:eastAsia="ru-RU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en-US" w:eastAsia="ru-RU"/>
              </w:rPr>
              <w:t>XL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ru-RU" w:eastAsia="ru-RU"/>
              </w:rPr>
              <w:t xml:space="preserve"> заседание Совета (февра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председателя Совета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Совета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ru-RU" w:eastAsia="ru-RU"/>
              </w:rPr>
              <w:t>Председатель Совета городского округа город Нефтекамск Республики Башкортостан                    (далее – Совет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главы администрации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администрации городского округа город Нефтекамск Республики Башкортостан в 2019 году,</w:t>
            </w:r>
            <w:r>
              <w:rPr/>
              <w:t xml:space="preserve"> </w:t>
            </w:r>
            <w:r>
              <w:rPr>
                <w:color w:val="000000"/>
              </w:rPr>
              <w:t>об итогах социально-экономического развития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город Нефтекамск Республики Башкортостан (далее – администр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                      Контрольно-счетной палаты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нтрольно-счетной па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szCs w:val="20"/>
              </w:rPr>
              <w:t>Председатель Контрольно-счетной палаты городского округа город Нефтекамск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отдела МВД России по г. Нефтекамск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  <w:br/>
              <w:t xml:space="preserve">по городу Нефтекамску, 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Молодежного совета пятого состава при Совете городского округа город Нефтекамск Республики Башкортостан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олодежного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               в решение Совета городского округа город Нефтекамск Республики Башкортостан от 25 июля 2013 года                  № 3-15/06 «Об утверждении Правил землепользования и застройки городского округа город Нефтекамск Республики Башкортостан»                               (с изме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меститель главы администрации                     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be-BY"/>
              </w:rPr>
              <w:t xml:space="preserve">МБУ </w:t>
            </w:r>
            <w:r>
              <w:rPr/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Генеральный план городского округа город Нефтекамск Республики Башкортостан, утвержденный решением Совета городского округа город Нефтекамск Республики Башкортостан от 27 сентября 2012 года № 3-0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меститель главы администрации                     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be-BY"/>
              </w:rPr>
              <w:t xml:space="preserve">МБУ </w:t>
            </w:r>
            <w:r>
              <w:rPr/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физической культуры и спорта в городском округе город Нефтекамск Республики Башкортостан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МБУ 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муниципальной программы «Развитие образования городского округа город Нефтекамск Республики Башкорто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>МКУ Управление образован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а опеки и попечительства в городском округе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>отдел опеки и попеч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униципальной программы «Развитие и поддержка малого и среднего предпринимательств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27 июня 2018 года № 2422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й поддержке субъектов малого и среднего предпринимательства в городском округе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1.2. 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X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L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V</w:t>
            </w: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 заседание Совета (март)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рядка и условий арендной платы за землю на 2020 год    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Комитет </w:t>
            </w:r>
            <w:r>
              <w:rPr>
                <w:bCs/>
                <w:lang w:val="ru-RU"/>
              </w:rPr>
              <w:t xml:space="preserve">                           </w:t>
            </w:r>
            <w:r>
              <w:rPr>
                <w:bCs/>
              </w:rPr>
              <w:t xml:space="preserve">по управлению собственностью Министерства земельных </w:t>
            </w:r>
            <w:r>
              <w:rPr>
                <w:bCs/>
                <w:lang w:val="ru-RU"/>
              </w:rPr>
              <w:t xml:space="preserve">                             </w:t>
            </w:r>
            <w:r>
              <w:rPr>
                <w:bCs/>
              </w:rPr>
              <w:t>и имущественных отношений Республики Башкортостан             по городу Нефтекамску</w:t>
            </w:r>
            <w:r>
              <w:rPr>
                <w:bCs/>
                <w:lang w:val="ru-RU"/>
              </w:rPr>
              <w:t xml:space="preserve">                (далее – КУС)</w:t>
            </w:r>
            <w:r>
              <w:rPr>
                <w:bCs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/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земельных ресурсов и муниципального имущества в городском округе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Совета городского округа город Нефтекамск Республики Башкортостан от 31 октября 2017 года № 4-13/03 «Об утверждении Перечня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в целях предоставления его (муниципального имущества)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Комитет </w:t>
            </w:r>
            <w:r>
              <w:rPr>
                <w:bCs/>
                <w:lang w:val="ru-RU"/>
              </w:rPr>
              <w:t xml:space="preserve">                           </w:t>
            </w:r>
            <w:r>
              <w:rPr>
                <w:bCs/>
              </w:rPr>
              <w:t xml:space="preserve">по управлению собственностью Министерства земельных </w:t>
            </w:r>
            <w:r>
              <w:rPr>
                <w:bCs/>
                <w:lang w:val="ru-RU"/>
              </w:rPr>
              <w:t xml:space="preserve">                             </w:t>
            </w:r>
            <w:r>
              <w:rPr>
                <w:bCs/>
              </w:rPr>
              <w:t>и имущественных отношений Республики Башкортостан             по городу Нефтекамску</w:t>
            </w:r>
            <w:r>
              <w:rPr>
                <w:bCs/>
                <w:lang w:val="ru-RU"/>
              </w:rPr>
              <w:t xml:space="preserve">                (далее – КУС)</w:t>
            </w:r>
            <w:r>
              <w:rPr>
                <w:bCs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/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«Дорожная карта» по достижению установленных показателей эффективности функционирования ТОСЭР городского округа                     г. Нефтекамс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полнении муниципальной программы «Развитие муниципальной службы в городском округе город Нефтекамск Республики Башкортостан на 2019-2023 годы» в 2019 году, утвержденной постановлением администрации городского округа город Нефтекамск Республики Башкортостан от 27 декабря 2018 года № 5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, начальник отдела муниципальной службы и кадров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/>
              <w:t>Президиум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Противодействие коррупции в городском округе город Нефтекамск Республики Башкортостан на 2015-2020 годы» в 2019 году, утвержденной постановлением администрации городского округа город Нефтекамск Республики Башкортостан от 02 апреля 2015 года № 778 (с изменениями от 30 августа 2018 года № 32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едседатель антикоррупционной комисс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Нефтекамск Республики Башкортостан. О ходе исполнения Программы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02 марта 2017 года № 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3. </w:t>
            </w:r>
            <w:r>
              <w:rPr>
                <w:b/>
                <w:i/>
                <w:lang w:val="en-US"/>
              </w:rPr>
              <w:t>XLV</w:t>
            </w:r>
            <w:r>
              <w:rPr>
                <w:b/>
                <w:i/>
              </w:rPr>
              <w:t xml:space="preserve"> заседание Совета 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3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Стратегии социально-экономического развития городского округа город Нефтекамск Республики Башкортостан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Заместитель главы администрации                     по экономике                         и промышленности, постоянные комисси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стоимости нового строительства (одного квадратного метра общей площади)               в городском округе город Нефтекамск Республики Башкортостан        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делам несовершеннолетних и защите их прав при администрац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be-BY" w:eastAsia="ru-RU"/>
              </w:rPr>
            </w:pPr>
            <w:r>
              <w:rPr>
                <w:bCs/>
                <w:szCs w:val="20"/>
                <w:lang w:val="be-BY" w:eastAsia="ru-RU"/>
              </w:rPr>
              <w:t>Заместитель главы администрации   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  <w:lang w:val="be-BY"/>
              </w:rPr>
              <w:t>постоянная</w:t>
            </w:r>
            <w:r>
              <w:rPr>
                <w:bCs/>
                <w:szCs w:val="20"/>
              </w:rPr>
              <w:t xml:space="preserve">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О степени антитеррористической защищенности социально значимых объектов и мест с массовым пребыванием людей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МБУ «Управление гражданской защиты                            г. Нефтекамск»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rPr/>
            </w:pPr>
            <w:r>
              <w:rPr/>
              <w:t>по социально-гуманитарным вопросам и охране правопорядка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                                     по благоустройству и санитарному содержанию городского округа город Нефтекамск Республики Башкортостан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вый заместитель главы администрации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 результатах реализации инвестиционных проектов в городском округе город Нефтекамск Республики Башкортостан, включая несостоявшиеся и не успешные, анализ причин неудач в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                     по экономике                            и промышленности администрации, постоянная коми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о промышленности, жилищно-коммунальному хозяйству, торговле                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об исполнении бюджета городского округа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требований Положения о Порядке заключения договоров на размещение нестационарных торговых объектов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4. Х</w:t>
            </w:r>
            <w:r>
              <w:rPr>
                <w:b/>
                <w:i/>
                <w:lang w:val="en-US"/>
              </w:rPr>
              <w:t>LVI</w:t>
            </w:r>
            <w:r>
              <w:rPr>
                <w:b/>
                <w:i/>
              </w:rPr>
              <w:t xml:space="preserve"> заседание Совета (м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городского округа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4</w:t>
            </w:r>
            <w:r>
              <w:rPr>
                <w:lang w:val="be-BY"/>
              </w:rPr>
              <w:t>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подведении итогов выполнения мероприятий по отопительному сезону на 2019-2020 годы и задачах                               по подготовке к отопительному сезону на 2020-2021 годы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ходе исполнения Комплексной программы развития коммунальной инфраструктуры городского округа город Нефтекамск Республики Башкортостан на 2015 - 2020 годы </w:t>
              <w:br/>
              <w:t>в 2019 году, утвержденной решением Совета городского округа город Нефтекамск Республики Башкортостан от 21 мая 2015 года № 3-3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be-BY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муниципальной программы «Развитие культуры </w:t>
              <w:br/>
              <w:t>и искусства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от 01 марта 2019 года № 20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меститель главы администрации                     по социальным вопроса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»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Единой дежурной диспетчерской службы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рвый заместитель главы администрации,</w:t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iCs/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людей на водных объектах на территории городского округа город Нефтекамс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5. </w:t>
            </w:r>
            <w:r>
              <w:rPr>
                <w:b/>
                <w:i/>
                <w:lang w:val="en-US"/>
              </w:rPr>
              <w:t>ХLV</w:t>
            </w:r>
            <w:r>
              <w:rPr>
                <w:b/>
                <w:i/>
              </w:rPr>
              <w:t>II заседание Совета (ию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5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О мероприятиях по подготовке учреждений образования городского округа город Нефтекамск Республики Башкортостан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Заместитель главы администрации                     по социальным вопросам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МКУ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рганизация сбора, вывоза, утилизации и переработки бытовых и промышленных отходов (пп. 24 п.1 ст. 16 Федерального закона «Об общих принципах организации местного самоуправления                         в Российской Федера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земельного контроля на территории городского округа город Нефтекамск Республики Башкортостан (ст. 16 Федерального закона «Об общих принципах организации местного самоуправления                                в Российской Федера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>Заместитель главы администрации по вопросам строительств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 земельным вопросам, природным ресурсам, экологии </w:t>
            </w:r>
          </w:p>
          <w:p>
            <w:pPr>
              <w:pStyle w:val="Normal"/>
              <w:ind w:left="-110" w:right="-83" w:firstLine="110"/>
              <w:jc w:val="both"/>
              <w:rPr/>
            </w:pPr>
            <w:r>
              <w:rP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6. Х</w:t>
            </w:r>
            <w:r>
              <w:rPr>
                <w:b/>
                <w:i/>
                <w:lang w:val="en-US"/>
              </w:rPr>
              <w:t>LVIII</w:t>
            </w:r>
            <w:r>
              <w:rPr>
                <w:b/>
                <w:i/>
              </w:rPr>
              <w:t xml:space="preserve"> заседание Совета (ию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6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 состоянии исполнения законодательства об обеспечении доступа населения к информации </w:t>
              <w:br/>
              <w:t>о деятельности органов местного самоуправления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ь главы администрации                   по социальным вопросам,</w:t>
            </w:r>
          </w:p>
          <w:p>
            <w:pPr>
              <w:pStyle w:val="Normal"/>
              <w:rPr/>
            </w:pPr>
            <w:r>
              <w:rPr/>
              <w:t>Президиум Совета, секретар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опросов местного значения в части </w:t>
            </w:r>
            <w:r>
              <w:rPr>
                <w:rFonts w:eastAsia="Arial Unicode MS"/>
              </w:rPr>
              <w:t>создания условий 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</w:t>
            </w:r>
            <w:r>
              <w:rPr/>
              <w:t xml:space="preserve"> (пп. 7 п. 1 ст. 16 Федерального закона «Об общих принципах организации местного самоуправления в Российской Федерации», решение Совета городского округа город Нефтекамск Республики Башкортостан                               от 28 июня 2016 года № 3-48/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/>
              <w:t>1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ГИБДД ОМВД России по г. Нефтекамску о безопасности дорожного движения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МВД России                       по г. Нефтекамск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ссия                               по социально-гуманитарным вопросам, охране правопорядк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ходе исполнения Прогнозного плана (программы) приватизации имущества городского округа город Нефтекамск Республики Башкортостан                                на 2018-2020 годы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С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1.7. </w:t>
            </w:r>
            <w:r>
              <w:rPr>
                <w:b/>
                <w:bCs/>
                <w:i/>
                <w:lang w:val="en-US"/>
              </w:rPr>
              <w:t>I заседание Совета</w:t>
            </w:r>
            <w:r>
              <w:rPr>
                <w:b/>
                <w:bCs/>
                <w:i/>
              </w:rPr>
              <w:t>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рганизацио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/>
                <w:bCs/>
                <w:i/>
                <w:szCs w:val="20"/>
                <w:lang w:val="ru-RU" w:eastAsia="ru-RU"/>
              </w:rPr>
              <w:t>1.</w:t>
            </w:r>
            <w:r>
              <w:rPr>
                <w:b/>
                <w:bCs/>
                <w:i/>
                <w:szCs w:val="20"/>
                <w:lang w:val="be-BY" w:eastAsia="ru-RU"/>
              </w:rPr>
              <w:t>8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. </w:t>
            </w:r>
            <w:r>
              <w:rPr>
                <w:b/>
                <w:bCs/>
                <w:i/>
                <w:szCs w:val="20"/>
                <w:lang w:val="en-US" w:eastAsia="ru-RU"/>
              </w:rPr>
              <w:t>II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 заседание Совета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8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б обеспечении экологической безопасности, охране атмосферного воздуха, </w:t>
            </w:r>
            <w:r>
              <w:rPr>
                <w:shd w:fill="FFFFFF" w:val="clear"/>
              </w:rPr>
              <w:t>обращении с отходами производства и потребления                               на территории городского округа город Нефтекамск Республики Башкорто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фтекамский территориальный комитет Министерства природопользования  и экологии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Об итогах летней оздоровительной работы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 согласовании предельного индекса изменения размера платы граждан за коммунальные услуги по городскому округу город Нефтекамск Республики Башкортост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главы администрации, постоянная комиссия 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б организации дополнительного образования детей и подростков, досуга детей по месту жительства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     по социальным вопросам,</w:t>
            </w:r>
          </w:p>
          <w:p>
            <w:pPr>
              <w:pStyle w:val="3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9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заседание Совета (ок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9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9" w:leader="none"/>
                <w:tab w:val="left" w:pos="335" w:leader="none"/>
              </w:tabs>
              <w:ind w:left="-18" w:firstLine="51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результатах работ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по размещению и эксплуатации средств наружной реклам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lang w:eastAsia="en-US"/>
              </w:rPr>
              <w:t>в соответствии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рекламе»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color w:val="000000"/>
              </w:rPr>
              <w:t>и градостроительства,</w:t>
            </w:r>
            <w:r>
              <w:rPr>
                <w:bCs/>
                <w:color w:val="000000"/>
              </w:rPr>
              <w:t xml:space="preserve"> постоянная к</w:t>
            </w:r>
            <w:r>
              <w:rPr>
                <w:color w:val="000000"/>
              </w:rPr>
              <w:t xml:space="preserve">омиссия </w:t>
              <w:br/>
              <w:t xml:space="preserve">по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9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О ходе исполнения муниципальной программы «Обеспечение жильем молодых семей, нуждающихся </w:t>
              <w:br/>
              <w:t xml:space="preserve">в улучшении жилищных условий», утвержденной постановлением администрации городского округа город Нефтекамск Республики Башкортостан от 08 декабря 2016 года № 5049. Об обеспечении проживающих в городском округе </w:t>
              <w:br/>
              <w:t>и нуждающихся в жилых помещениях малоимущих граждан, детей-сирот 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>
                <w:color w:val="000000"/>
              </w:rPr>
              <w:t xml:space="preserve">администрации                     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highlight w:val="yellow"/>
                <w:lang w:val="be-BY"/>
              </w:rPr>
            </w:pPr>
            <w:r>
              <w:rPr>
                <w:bCs/>
                <w:lang w:val="be-BY"/>
              </w:rPr>
              <w:t>1.9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существления мер, направленных на укрепление межнационального и межконфессионального согласия, поддержку и развитие языков                            и культур народов Российской Федерации, проживающих                              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по социальным вопросам,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ая комиссия 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/>
              <w:t>1.9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мероприятий </w:t>
              <w:br/>
              <w:t>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20-2021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Молодежь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  от 13 октября 2016 года № 4361                    (с изменениями от 26 февраля                  2018 года № 7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/>
              <w:t>1.9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                          в городском округе город Нефтекамск Республики Башкортостан.                              О мерах по организации занятости                                      и трудоустройства граждан                           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                        по экономике и промышленности, Г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-западный межрайонный цент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нятости на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Развитие архивного дела в городском округе город Нефтекамск Республики Башкортостан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Управляющий делами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существлении государственных полномочий по организации проведения мероприятий по отлову           и содержанию безнадзорных животных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10.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Совета (но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10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                     на 2018 – 2022 годы», утвержденной постановлением администрации городского округа город Нефтекамск Республики Башкортостан                                от 14 ноября 2017 года № 4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lang w:val="be-BY"/>
              </w:rPr>
              <w:t xml:space="preserve">Первый заместитель главы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 ходе исполнения муниципальной программы «Благоустройство городского округа город Нефтекамск Республики Башкортостан                              на 2018 – 2020 годы», утвержденной постановлением городского округа город Нефтекамск Республики Башкортостан от 13 апреля 2018 года № 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БУ Управление архитектуры и градостроительства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Cs/>
                <w:lang w:val="be-BY"/>
              </w:rPr>
              <w:t xml:space="preserve">Заместитель главы администрации                      по вопросам строительства, </w:t>
            </w:r>
            <w:r>
              <w:rPr/>
              <w:t xml:space="preserve">начальник МБУ Управление архитектуры и градостроительства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  <w:r>
              <w:rPr>
                <w:bCs/>
                <w:lang w:val="be-BY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кадровой работы               в органах местного самоуправления городского округа город Нефтекамск Республики Башкорто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, начальник отдела муниципальной службы и кадров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bCs/>
                <w:lang w:val="be-BY"/>
              </w:rPr>
              <w:t xml:space="preserve">Первый заместитель главы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муниципальной программы «Благоустройство городского округа город Нефтекамск Республики Башкортостан                              на 2018 – 2020 годы», утвержденной постановлением городского округа город Нефтекамск Республики Башкортостан от 13 апреля 2018 года № 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бюджета городского округа город Нефтекамск Республики Башкортостан на 2021 год и плановый период                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заседание Совета (дека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бюджете городского округа город Нефтекамск Республики Башкортостан  на 2021 год и на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11</w:t>
            </w:r>
            <w:r>
              <w:rPr>
                <w:lang w:val="be-BY"/>
              </w:rPr>
              <w:t>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1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                  на одного члена семьи гражданина – заявителя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ru-RU" w:eastAsia="ru-RU"/>
              </w:rPr>
              <w:t>1.1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порогового значения дохода, приходящегося на каждого члена семьи гражданина – заявителя,</w:t>
              <w:br/>
              <w:t>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ru-RU" w:eastAsia="ru-RU"/>
              </w:rPr>
              <w:t>1.11.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С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highlight w:val="yellow"/>
              </w:rPr>
            </w:pPr>
            <w:r>
              <w:rPr/>
              <w:t>1.1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/>
            </w:pPr>
            <w:r>
              <w:rPr/>
              <w:t>О состоянии казны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2. Вопросы, рассматриваемые 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дином налоге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2. Деятельность Президиум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роект плана деятельности Совета на 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ывает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ует проект повестки дня очередного заседания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предварительное рассмотрение и обсуждение проектов решений, вносимых на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контроль за исполнением решений Совета, рассматривает вопросы об исполнении реше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проведение мероприят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ует деятельность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ирует депутатские объединения (фракции, депутатские группы и другие депутатские объеди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ет вопросы о награ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ет вопросы </w:t>
              <w:br/>
              <w:t>об аккредитации представителей средств массовой информации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ет иные полномочия </w:t>
              <w:br/>
              <w:t>по решению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 рассматривают проекты решений Совета, внесенных председателем Совета, постоянными комиссиями Совета, депутатами Совета, главой администрации, иными субъе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ют проекты решений Совета по предметам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ют проекты законов Республики Башкортостан, предлагаемые для внесения Советом </w:t>
              <w:br/>
              <w:t>в порядок реализации законодательной инициативы в Государственном Собрании – Курултае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ют в подготовке и проведении публичных слушаний, собраний </w:t>
              <w:br/>
              <w:t xml:space="preserve">и конференций граждан, опросов граждан, круглых столов и других мероприятий, проводимых </w:t>
              <w:br/>
              <w:t>по инициатив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 контроль </w:t>
              <w:br/>
              <w:t xml:space="preserve">за выполнением Устава, решений Совета, за ходом реализации </w:t>
              <w:br/>
              <w:t>и выполнения планов и программ развития городского округа и других МПА органами местного самоуправления, организациями, расположенными на территории городского округа, в сфере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ют состояние реализации законодательства, состояние дел </w:t>
              <w:br/>
              <w:t>в различных сферах в пределах вопросов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и члены постоянных комиссий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 обращения граждан, поступившие в постоянную комиссию Совета или направленные </w:t>
              <w:br/>
              <w:t>на рассмотрение постоянной комиссии должностными лиц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отчеты председателю Совета о работе постоянной комиссии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вопросы организаци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иные вопросы, отнесенные к их ведению Регламентом Совета, Положением о постоянных комиссиях Совета и решения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Деятельность депутатов Сов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согласно утвержденн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еред избир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составе фракций политических партий                      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фракций политических партий </w:t>
              <w:br/>
              <w:t>в Совете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администрацией, Со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онная работ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, депута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вета согласно утвержден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рожан </w:t>
              <w:br/>
              <w:t>к государственным наградам Российской Федерации и Республики Башкортостан, награждение Почетным знаком «За заслуги перед Нефтекамском», занесение                                в городскую Книгу почета, присвоение звания «Почетный гражданин города Нефтекамск», увековечивание памяти выдающихся личностей                                 и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                           по наградным вопроса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Молодежного совета пятого состава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о Всероссийских </w:t>
              <w:br/>
              <w:t>и республиканских конкурс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Мониторинг действующего законодательства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7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, региональными органами вла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щественными организациями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Управлением Министерства юстиции России                      по Республике Башкортостан в сфере правовой основы организации местного самоуправления, государственной регистрации Устава и правовых актов                о внесении изменений в Устав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Государственным комитетом Республики Башкортостан </w:t>
              <w:br/>
              <w:t>по делам юстиции в сфере внесения муниципальных нормативных правовых актов Совета                                       в республиканский регистр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прокуратурой </w:t>
              <w:br/>
              <w:t>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Центральной избирательной комиссией Республики Башкортостан, Территориальной избирательной комиссие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Общественной палато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Молодежным советом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8. Информационная деятельность </w:t>
            </w:r>
            <w:r>
              <w:rPr>
                <w:b/>
                <w:bCs/>
                <w:i/>
                <w:iCs/>
              </w:rPr>
              <w:t>Совета городского округа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, Президиума Совета </w:t>
              <w:br/>
              <w:t>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на официальном сайт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Newsdatetime">
    <w:name w:val="news-date-tim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CFBB3B0F801EC7067EDAA0F06F794D6D28683079C4EBDCAA056C417D3C49B245EF6F2E6592A5F7DT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Alina</dc:creator>
  <dc:description/>
  <cp:keywords/>
  <dc:language>en-US</dc:language>
  <cp:lastModifiedBy>Admin</cp:lastModifiedBy>
  <cp:lastPrinted>2019-12-26T10:34:00Z</cp:lastPrinted>
  <dcterms:modified xsi:type="dcterms:W3CDTF">2019-12-26T05:46:00Z</dcterms:modified>
  <cp:revision>232</cp:revision>
  <dc:subject/>
  <dc:title>УТВЕРЖДЕН</dc:title>
</cp:coreProperties>
</file>