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е исполнения муниципальной программы «Развитие физической культуры и спорта в городском округе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»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«Развитие физической культуры и спорта в городском округе город Нефтекамск Республики Башкортостан» (далее – Программа), утвержденной постановлением администрации городского округа город Нефтекамск Республики Башкортостан от 05 марта 2019 года 2153 является увеличение доли населения систематически занимающегося физической культурой и спортом, в общем числе населения городского округа город Нефтекамск Республики Башкортостан и повышение эффективности подготовки спортсменов               в спорте высших дост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 привлечение населения городского округа к регулярным занятиям физической культурой и спортом; развитие кадрового потенциала в области физической культуры и спорта; обеспечение успешных выступлений нефтекамских спортсменов, в том числе лиц               с ограниченными возможностями здоровья и инвалидов, на официальных региональных и российских соревнованиях; повышение уровня обеспеченности населения спортивными сооружениями и укреплять материально-техническую базу для занятий физической культурой                  и спортом; координировать деятельность детско-юношеских спортивных школ, спортивных школ, спортивных сооружений, федераций по видам спорта и иных общественных спортивных организаций городского округа город Нефтекамск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величение доли населения, систематически занимающегося физической культурой и спортом, в общей численности населения городского округа в возрасте от 3 до 79 лет с 44,3 % до 55 % (в 2019 году увеличение на 1,93 %, что составило 3497 чел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городского округа         с 23,43 % до 23,9 % (в 2019 году увеличение на 4,75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обеспеченности городского округа спортивными сооружениями с 32,3 % до 32,8 % (в 2019 году увеличение на 11,9 %). Ввели       в статотчет танцевальные залы, залы хореографии и музыкальные залы детских с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величение доли лиц, занимающихся в рамках реализации программ спортивной подготовки по видам спорта в организациях, осуществляющих спортивную подготовку (спортивных школах), в общем числе лиц, занимающихся в спортивных школах города Нефтекамск с 44,64 % до 45,1 % (в 2019 году увеличение на 1,49 %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количества спортсменов, включенных в списки спортивных сборных команд Республики Башкортостан с 84 до 89 чел. (уменьшение в 2019 году на 8 человек, в связи с тем, что такие спортсмены, как Хузина Рената (скелетон), Люничев Иван (бобслей), Ахметова Диана (тяжелая атлетика) перешли на более высокий уровень и перевелись                в СДЮСШОРы, Хузин Ильвир (бобслей) временно дисквалифицирован, так же на это повлияло недостаточное финансирование (на сборы, поездки          на соревнования, витаминизаци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ъем и источники финансирования Программы предусматриваются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за счет смет расходов Комитета по физической культуре, спорту и туризму,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и иных заинтересованных городских служб, организаций и ведомств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в пределах средств, утверждаемых в бюджете городского округа город Нефтекамск на соответствующий финансовый год, а также внебюджетных источников. Мероприятия Программы и объемы их финансирования подлежат ежегодной корректировке с учетом возможностей бюджета городского округа город Нефтекамск Республики Башкортоста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реализацию Программы предусмотрено 40 087,400 тыс. рублей, из них 1 220, 000 тыс. рублей за счет внебюджетных средств, израсходовано 44 210,791 тыс. рублей, из них 1 419,571 тыс. рублей за счет внебюджетных средств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заработную плату и начисления на выплаты по оплате труда-26714,44 тыс. рублей, из них 23,938 тыс. рублей за счет внебюджет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) коммунальные услуги – 1 060,11 тыс. рублей, из них 218,85 тыс. рублей за счет внебюджетных сред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утсор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ин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храна)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2381,06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) аренда спортсооруж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100,6 тыс. руб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раты на содержание, страхование имущества и уплату имущественных и прочих налогов составили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1 </w:t>
      </w:r>
      <w:r>
        <w:rPr>
          <w:sz w:val="28"/>
          <w:szCs w:val="28"/>
          <w:lang w:val="ru-RU"/>
        </w:rPr>
        <w:t>976,681 тыс.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е) проведение и участие в спортивно-массовых мероприятиях – 2 788,0 тыс. рублей, из них 341,8 тыс. рублей за счет внебюджетных сред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) приобретение основных средств, спортивного оборудования и инвентаря – </w:t>
      </w:r>
      <w:r>
        <w:rPr>
          <w:sz w:val="28"/>
          <w:szCs w:val="28"/>
          <w:lang w:val="ru-RU"/>
        </w:rPr>
        <w:t>2918,9</w:t>
      </w:r>
      <w:r>
        <w:rPr>
          <w:sz w:val="28"/>
          <w:szCs w:val="28"/>
        </w:rPr>
        <w:t xml:space="preserve"> тыс. рублей, из них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 и инвентаря по наказам депутатов – 105, 300 тыс. рублей, в том числе 100,000 тыс. рублей за счет средств республиканского бюджета, 5,3 тыс. рублей за счет средств местного бюджета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обретение спортивного оборудования и инвентаря по проекту «Спорт – норма жизни»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 795,3 тыс. руб., в том числе 2 534,2 тыс. руб.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за счет средств республиканского бюджета, 261,1 тыс. руб. за счет местного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) программа поддержки местных инициатив: инфраструктурное обустройство футбольного поля по адресу ул. Ленина 23-Д г. Нефтекамск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и создание технико-технологических условий для занятий спортом -1271 тыс. руб., из них 977,7 тыс. руб. за счет республиканского бюджета,146,654 тыс. руб. за счет местного бюджета и 146,653 тыс. руб. средства на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функционируют 276 спортивных сооружений, в том числе: 2 стадиона, 5 плавательных бассейна, 2 ледовых дворца, 113 плоскостных спортивных сооружении, 3 футбольных поля, 61 спортивных залов, 1 легкоатлетический манеж, 1 лыжная база, 7 тир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т к завершению реконструкция I очереди стадиона «Торос»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проходит экспертное заключение, и готовятся документ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В 2019 году благоустроена «Тропа здоровья», где оборудованы площадки для занятий воркаутом и тренажерная площадка для подготовки       к приемам норм Г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еализации Программы на территории городского округа проведено 489 спортивно-массовых мероприятий, в которых приняло участие около 73 84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29 кандидатов в мастера спорта России и 58 спортсменов первого разряда. По итогам выступления нефтекамских спортсменов              на республиканских, всероссийских и международных соревнованиях 2006 спортсменам присвоены массовые разряды.</w:t>
      </w:r>
    </w:p>
    <w:p>
      <w:pPr>
        <w:pStyle w:val="Normal"/>
        <w:ind w:firstLine="708"/>
        <w:jc w:val="both"/>
        <w:rPr>
          <w:rStyle w:val="InternetLink"/>
          <w:color w:val="000000"/>
          <w:sz w:val="32"/>
          <w:szCs w:val="28"/>
          <w:u w:val="none"/>
        </w:rPr>
      </w:pPr>
      <w:r>
        <w:rPr>
          <w:sz w:val="28"/>
        </w:rPr>
        <w:t>В отчетном году в городе впервые были проведены новые                        и полюбившиеся горожанам спортивные мероприятия: Фестиваль детского Всероссийского футбола «Метрошка», День 1000 велосипедистов, Зеленый фитнес, Зарядка со звездой, был запущен проект «Активное долголетие», совместный с Краснокамским районом Сабантуй с показательными выступлениями мотогонщиков, Летний Республиканский фестиваль Всероссийского физкультурно-спортивного комплекса «Готов к труду            и обороне» (ГТО), среди учащихся образовательных организаций. Республиканский фестиваль среди муниципальных районов и городских округов Республики Башкортостан на установление рекорда ВФСК «ГТО», где всего приняли участие свыше 7000 человек. Нефтекамские спортсмены успешно приняли участие в 53 Международных летних детских иг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ом округе город Нефтекамск регулярно проводятся такие комплексные соревнования, как Спартакиада среди общеобразовательных школ, Спартакиада среди ССУЗов и ВУЗов, Спартакиада среди силовых структур, Мужской, женский фестиваль и фестиваль среди ветеранов, фестиваль «Папа, мама, я – спортивная сем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рупных предприятиях и организациях проводятся соревнования и спартакиады по различным видам спорта, как на своих спортивных объектах, так и в арендованных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Стало доброй традицией проведение соревнований в рамках месячника оборонно-массовой работы и посвященных празднованию Дня Победы в Великой Отечественной войне – легкоатлетический пробег «Эстафета Мира» по улицам города, Республиканский турнир по настольному теннису, Триатлон «Железный варяг», Полумарафон с гандикапом, Открытое Первенство города по кикбоксингу, по фитнес-аэробике, легкоатлетическому кроссу, футболу, греко-римской борьбе, Открытое Первенство и Чемпионат города по легкой атлетике, городские соревнования «Поверь в себя, проверь себя» в рамках сдачи норм ВСК ГТО, спортивная эстафета «Папа, мама, я - спортивная семья», Всероссийский лыжный марафон, Всероссийские соревнования по мотогонкам на льду, Республиканские соревнования           по каратэ киокусинкай и многие другие ставшие уже традиционными спортивными ста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3609 нефтекамцев приняли участие в фестивалях и тестах по сдаче норм «Готов к труду и обороне», из них выполнили на знаки – 1354 человек: «золотой» - 584 человека, «серебряный» - 450 человек, «бронзовый» - 32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лучших показателей в следующие годы необходимо предусмотреть ряд мер: финансовая поддержка выдающихся спортсменов       и тренеров, увеличение финансирования на проведение и участие                     в спортивных соревнованиях, выезды и сборы. Городу также необходим современный физкультурно-оздоровительны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и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Республики Башкортостан                                                         Н.Н. Шаяхм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58:00Z</dcterms:created>
  <dc:creator>Admin</dc:creator>
  <dc:description/>
  <dc:language>en-US</dc:language>
  <cp:lastModifiedBy>Admin</cp:lastModifiedBy>
  <cp:lastPrinted>2020-02-05T17:12:00Z</cp:lastPrinted>
  <dcterms:modified xsi:type="dcterms:W3CDTF">2020-02-06T04:06:00Z</dcterms:modified>
  <cp:revision>4</cp:revision>
  <dc:subject/>
  <dc:title>ПОЯСНИТЕЛЬНАЯ ЗАПИСКА</dc:title>
</cp:coreProperties>
</file>