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ьзовании земельных ресурсов 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ском округе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нец 2019 года балансовая стоимость имущества, находящегося в казне муниципалитета, составила 6,56 млрд. рублей (в 2018 году- 5,8), остаточная – 5,9 млрд. рублей (в 2018 году- 4,3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став муниципальной казны городского округа включены                     4096 объектов, не закрепленных на правах хозяйственного ведения                           и оперативного управления, с общей балансовой стоимостью </w:t>
      </w:r>
      <w:r>
        <w:rPr>
          <w:sz w:val="28"/>
          <w:szCs w:val="28"/>
        </w:rPr>
        <w:t>6569,51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4 организациями (муниципальные унитарные предприятия                             и учреждения) имущество казны общей балансовой стоимостью                           2,89 млрд. рублей используется на правах хозяйственного ведения                                 и оперативного управления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/>
      </w:pPr>
      <w:bookmarkStart w:id="0" w:name="OLE_LINK231"/>
      <w:bookmarkStart w:id="1" w:name="OLE_LINK230"/>
      <w:bookmarkStart w:id="2" w:name="OLE_LINK229"/>
      <w:bookmarkEnd w:id="0"/>
      <w:bookmarkEnd w:id="1"/>
      <w:bookmarkEnd w:id="2"/>
      <w:r>
        <w:rPr>
          <w:sz w:val="28"/>
          <w:szCs w:val="28"/>
        </w:rPr>
        <w:t>Поступление доходов от использования и продажи имущества                          и земельных участков, находящихся в муниципальной собственности, составило в отчетном году 185,6 млн. рублей, на 19,1 % меньше, чем                         в предыдущем году), в том числе: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аренды земельных участков – 123,07 млн. рублей                  (2018 г. – 166,2 млн. рублей)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продажи земельных участков – 23,3 млн. рублей               (2018 г. – 20,6 млн. рублей)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ходы от сдачи в аренду муниципального имущества –                   28,1 млн. рублей (2018 г. – 25,4 млн. рублей); 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продажи муниципального имущества – 3,8 млн. рублей (2018 г. – 9,6 млн. рублей)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перечисления части прибыли муниципальных унитарных предприятий – 6,1 млн. рублей (2018 г. – 5,1 млн. рублей)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продолжались объективные процессы, отрицательно влияющие на неналоговые доходы бюджета городского округа (уменьшение в судебном порядке кадастровой стоимости земельных участков, расторжение договоров аренды, выкуп земельных участков под объектами недвижимости). Значительное влияние оказало решение Арбитражного суда Республики Башкортостан, принятое в отношении ООО «БГК». Так арендная плата за земельные участки, предоставленные ООО «БГК» снизилась с 34,34 млн. рублей, до 9,7 млн. рублей. Кроме того, в связи с образовавшейся переплатой ООО «БКГ» в 2019 году оплатили аренду только за 1 квартал 2019 года (2,45 млн.)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 состоянию на конец отчетного года составила: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аренду земельных участков – 299,36млн. рублей                            (2018 г. – 333,08 млн. рублей) (снижение задолженности по сравнению с началом отчетного года составило 10,12 процентов), в их числе: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надежная к взысканию задолженность по причине неплатежеспособности должника или в связи с его отсутствием – 114,3 млн. рублей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тензии и исковые заявления на взыскание задолженности – 218,33 млн. рублей (в 2018 г. – 216,8 млн. рублей)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олженность по платежам отчетного года – 19,55 млн. рублей (в 2018 г. – 53,4 млн. рублей)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аренду муниципального имущества – 8,4 млн. рублей                 (2018 г. – 10 млн.  рублей), в их числе: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тензии и исковые заявления на взыскание задолженности, включая взыскания неустойки за неисполнение обязательств по договорам купли - продажи муниципального имущества – 4,1 млн.  рублей;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по платежам 2019 года – 2,5 млн.  рублей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bookmarkStart w:id="3" w:name="OLE_LINK231"/>
      <w:bookmarkStart w:id="4" w:name="OLE_LINK230"/>
      <w:bookmarkStart w:id="5" w:name="OLE_LINK229"/>
      <w:bookmarkEnd w:id="3"/>
      <w:bookmarkEnd w:id="4"/>
      <w:bookmarkEnd w:id="5"/>
      <w:r>
        <w:rPr>
          <w:sz w:val="28"/>
          <w:szCs w:val="28"/>
        </w:rPr>
        <w:t>Накоплению задолженности способствовали: недобросовестность арендаторов, невозможность взыскания имущества должников на основе исполнительных листов в связи с отсутствием имущества, приостановка текущих платежей в результате процедур снижения кадастровой стоимости земельных участков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/>
      </w:pPr>
      <w:bookmarkStart w:id="6" w:name="OLE_LINK241"/>
      <w:bookmarkStart w:id="7" w:name="OLE_LINK240"/>
      <w:bookmarkStart w:id="8" w:name="OLE_LINK239"/>
      <w:bookmarkEnd w:id="6"/>
      <w:bookmarkEnd w:id="7"/>
      <w:bookmarkEnd w:id="8"/>
      <w:r>
        <w:rPr>
          <w:sz w:val="28"/>
          <w:szCs w:val="28"/>
        </w:rPr>
        <w:t>В целях взыскания задолженностей направлено 1033 претензий                    и 159 исковых заявлений на общую сумму 222,45 млн. рублей. В течение               2019 года на основе решения судов получено к взысканию исполнительных листов на общую сумму 13,22 млн. рублей.</w:t>
      </w:r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дано 4 исковых заявлений о включении в реестр требований кредиторов – арендаторов земельных участков, признанных банкротами, на сумму 4,14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OLE_LINK241"/>
      <w:bookmarkStart w:id="10" w:name="OLE_LINK240"/>
      <w:bookmarkStart w:id="11" w:name="OLE_LINK239"/>
      <w:bookmarkEnd w:id="9"/>
      <w:bookmarkEnd w:id="10"/>
      <w:bookmarkEnd w:id="11"/>
      <w:r>
        <w:rPr>
          <w:sz w:val="28"/>
          <w:szCs w:val="28"/>
        </w:rPr>
        <w:t>С целью проверки эффективности использования муниципального имущества в отчетном году проведена проверка 15 объектов нежилого фонда городского округа.</w:t>
      </w:r>
      <w:bookmarkStart w:id="12" w:name="_GoBack"/>
      <w:bookmarkEnd w:id="12"/>
    </w:p>
    <w:p>
      <w:pPr>
        <w:pStyle w:val="Normal"/>
        <w:tabs>
          <w:tab w:val="clear" w:pos="708"/>
          <w:tab w:val="left" w:pos="615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в городской округ земельные участки общей площадью 7,7 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четном периоде проведены 5 аукционов на право заключения договоров аренды муниципального имущества, по итогам которых заключено 23 договоров на сумму 1574,10 тыс. рублей с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заключено 165 договоров аренды земельных участков на общую площадь 47,34 га (2018 г. – 212 договоров, 102,7 га).</w:t>
      </w:r>
    </w:p>
    <w:p>
      <w:pPr>
        <w:pStyle w:val="Normal"/>
        <w:ind w:firstLine="709"/>
        <w:jc w:val="both"/>
        <w:rPr/>
      </w:pPr>
      <w:bookmarkStart w:id="13" w:name="OLE_LINK252"/>
      <w:bookmarkStart w:id="14" w:name="OLE_LINK251"/>
      <w:bookmarkEnd w:id="13"/>
      <w:bookmarkEnd w:id="14"/>
      <w:r>
        <w:rPr>
          <w:color w:val="000000"/>
          <w:sz w:val="28"/>
          <w:szCs w:val="28"/>
          <w:shd w:fill="FFFFFF" w:val="clear"/>
        </w:rPr>
        <w:t>Одним из</w:t>
      </w:r>
      <w:r>
        <w:rPr>
          <w:sz w:val="28"/>
          <w:szCs w:val="28"/>
          <w:shd w:fill="FFFFFF" w:val="clear"/>
        </w:rPr>
        <w:t xml:space="preserve"> способов формирования имущественного комплекса муниципального образования является признание муниципальной собственностью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на территории городского округа по состоянию на конец  отчетного года поставлено на учет как бесхозяйное имущество 272 объектов (электро-, газопроводы, сети водоснабжения и водоотведения, тепловые  сети, мосты, нежилые здания, автодоро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ы работы по учету и регистрации права                       на бесхозяйное имущество по 165 объектам (в 2018 г. – 67), зарегистрировано право муниципальной собственности городского округа на 1 объект. Ведется соответствующая работа по подготовке документации и заявлений в суд для признания права муниципальной собственности.</w:t>
      </w:r>
    </w:p>
    <w:p>
      <w:pPr>
        <w:pStyle w:val="ListParagraph"/>
        <w:ind w:left="0" w:firstLine="709"/>
        <w:jc w:val="both"/>
        <w:rPr/>
      </w:pPr>
      <w:bookmarkStart w:id="15" w:name="OLE_LINK252"/>
      <w:bookmarkStart w:id="16" w:name="OLE_LINK251"/>
      <w:bookmarkEnd w:id="15"/>
      <w:bookmarkEnd w:id="16"/>
      <w:r>
        <w:rPr>
          <w:sz w:val="28"/>
          <w:szCs w:val="28"/>
        </w:rPr>
        <w:t xml:space="preserve">В сфере управления объектами муниципальной собственности                        в соответствии с порядком взаимодействия администрации                                с муниципальными унитарными предприятиями городского округа              (далее </w:t>
      </w:r>
      <w:r>
        <w:rPr>
          <w:rFonts w:eastAsia="Times New Roman"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П), утвержденным постановлением администрации                             от 16.02.2015 № 324, МУП ежегодно формируют и представляют                             на согласование в администрацию программу (план) развития предприятия, целевые параметры развития, показатели экономической эффективности деятельности  предприятия, ежегодно проводится оценка эффективности использования МУП муниципального имущества. Результаты деятельности МУП и выполнения целевых показателей развития по итогам года  рассматриваются на рабочем совещании у главы администрации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повышению эффективности использования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олномасштабной инвентаризации договоров аренды земельных участков, аренды муниципального не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несоответствий, нарушений, выявленных по результатам сплошной инвентаризац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ие претензионно-исковой работы по взысканию задолженности по арендной плате за земельные участки и муниципальное имущество, особенно в части задолженности предшествующих периодов, а также возврату земельных участков и муниципального имущества в связи с систематической неуплатой арендной п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улучшение информирования потенциальных арендаторов о наличии свободных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иление работы по подготовке необходимой документации по земельным участкам для проведения торгов и планированию самих </w:t>
      </w:r>
      <w:r>
        <w:rPr>
          <w:bCs/>
          <w:color w:val="000000"/>
          <w:sz w:val="28"/>
          <w:szCs w:val="28"/>
        </w:rPr>
        <w:t>аукцион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риобретение и внедрение программного комплекса для повышения эффективности работы по взысканию арендной платы и управлению объектами недвижимого имущ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по городу Нефтекамску                                                                  М.В. Ахм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3:00Z</dcterms:created>
  <dc:creator>sys</dc:creator>
  <dc:description/>
  <cp:keywords/>
  <dc:language>en-US</dc:language>
  <cp:lastModifiedBy>Admin</cp:lastModifiedBy>
  <cp:lastPrinted>2020-03-16T09:18:00Z</cp:lastPrinted>
  <dcterms:modified xsi:type="dcterms:W3CDTF">2020-03-18T06:26:00Z</dcterms:modified>
  <cp:revision>8</cp:revision>
  <dc:subject/>
  <dc:title>Проект</dc:title>
</cp:coreProperties>
</file>