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  <w:t>И Н Ф О Р М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о результатах реализации инвестиционных проектов в городском округе город Нефтекамск Республики Башкортостан в 2019 году, включая несостоявшиеся и не успешные, анализ причин неудач в их реал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является одной из ключевых задач деятельности администрации городского округа город Нефтекамск, направленной на планомерное развитие экономики и улучшение качества жизни жителей в соответствии со Стратегией социально-экономического развития городского округа город Нефтекамск Республики Башкортостан «Нефтекамск – город, привлекательный для жизни» на период до 2030 года. Приоритет в этом направлении – создание максимально комфортных условий для ведения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вестиционная ситуация в городском округе в 2019 году сложилась как благоприятная, отмечается приток инвестиций в экономику. По итогам 2019 года объем инвестиций в основной капитал составил 2421,1 млн. рублей, или 103,7 % к уровню предыдущего года в сопоставимой оцен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, способствующих притоку инвестиций, стало присвоение в 2019 году городскому округу город Нефтекамск статуса территории опережающего социально-экономического развития, постановление Правительства Российской Федерации от 12 февраля                      2019 года № 129 «О создании территории опережающего социально-экономического развития "Нефтекамск"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сегодняшний день на ТОСЭР «Нефтекамск» зарегистрировано              4 резидента осуществляющих реализацию инвестицион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изотермических конструкций»                      ООО «Завод изотермических конструкций «Интерку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производства светодиодных светильников                                  в г. Нефтекамске Республики Башкортостан» ООО «Башлай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оборудования для бурения и строительства скважин» ООО «НКМЗ-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Создание центра реабилитации и адаптации для лиц с ограниченными возможностями и отклонениями в здоровье: ДЦП, сколиозы, инсульты, состояния после травмы» ООО «ВИТА-кардио» с общим объемом инвестиций 274,1 млн. рублей, в рамках реализации инвестиционных проектов резидентами планируется создать 842 новых рабочих мес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ддержке малого и среднего бизнеса. Улучшению инвестиционного климата и развитию предпринимательства способствует реализация муниципальной программы «Развитие и поддержка малого и среднего предпринимательства в городском округе город Нефтекамск Республики Башкортоста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программы на конкурсной основе 11 проектов в сфере социального предпринимательства и 1 проект организации инфраструктуры на развитие коворкинг-центров получили в виде субсидий финансовую поддержку на общую сумму 11,2 млн. рублей. Получателями финансовой поддержки создано 44 новых рабочих ме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позволит повысить роль малого и среднего предпринимательства в социально-экономическом развит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рабочие встречи, совещания с потенциальными инвесторами, представителями бизнес-сообществ. В 2019 году проведено           29 совещаний в формате «Предпринимательский час», в рамках которых рассмотрено 59 инвестиционных проектов, объем заявленных инвестиционных намерений составил 1 632,7 млн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, которых 4 инвестора приняли решение о реализации проек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ект: «Создание центра для детей и подростков, коррекционного воздействия: система групповых и индивидуальных коррекционных занятий» (ООО Центр коррекции «ТРИО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ект: «Новый источник» по доставке и реализации питьевой воды для нужд жителей города Нефтекамск, через автоматизированные киоски 24/7 (ООО «Водный мир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 проект: «Размещение информационных указателей в городе Нефтекамск» (ИП Гладков И.Н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оект: «Создание салона красоты с трудоустройством социально незащищенных граждан и организаций обучающих курсов по профессиональной ориентации» (ООО «Третьякофф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вестиционная площадка – индустриальный парк «БелКам» на территории АО «Искож» площадью 44,47 га. Совместно с управляющей компанией прорабатывается вопрос привлечения резидентов на территор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едложениях (намерениях) представлена в приложении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ород Нефтекамск за счет внебюджетных источников реализуются и планируются к реализации 23 инвестиционных проектов на общую сумму 7442,0 млн. рублей. Реализовано 2 проекта на сумму 268,3 млн. рублей, создано 38 рабочих мест. На стадии реализации               13 проектов на общую сумму 961,8 млн. рублей. Планируются к реализации 8 проектов на общую сумму 6212,0 млн. рублей, предусмотрено создание              68 новых рабочих мес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ратко о наиболее значимых для экономики городского округа инвестиционных проектах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, испытания и производство насосных агрегатов нового класса для транспорта нефти и сходных с ней жидкостей, энергетики, горнорудной и нефтяной промышленности» ООО «НКМЗ» в проект инвестировано более 1 млрд. рублей, количество дополнительно планируемых к созданию рабочих мест 30 (реализация проекта способствует развитию экспериментальной и сертификационной базы для насосных агрегатов по российским и международным стандартам; повысить конкурентоспособность российских предприятий-эксплуатантов через замену морально и технически устаревших насосов на современное энергоэффективное насосное оборуд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энергоблока № 1 и № 3 Кармановской ГРЭС» ООО «Башкирская генерирующая компания», проект планируется к реализации в 2020-2024 гг., планируемый объем инвестиций 5364 млн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производственных мощностей по изготовлению пассажирских автобусов до 1500 ед. в год» ПАО «НЕФАЗ», планируемый объем инвестиций – 62,5 млн. рублей, срок реализации 2019-2020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Развитие производства гидроцилиндров для самосвальной                           и грузоподъемной техники» ООО «Палфингер Кама Цилиндры» инвестиционный проект реализован в 2018-2019 гг., объем инвестиций составил 125 млн. рубле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атывается вопрос заключения контракта на поставку товаров, предусматривающего встречные инвестиционные обязательства поставщика-инвестора по созданию или модернизации и (или) освоению производства на территории города Нефтекамск – офсетный контр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тенциальный участник проекта – ООО «Завод изотермических конструкций «Интеркуб» (резидент ТОСЭР «Нефтекамск»), входящее в  группу компаний «Автопласт», имеет возможность производить и поставлять  модульные зд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-хозяйственное назначение - коровники, теплицы, ангары для укрытия спецтехн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назначение - фельдшерско-акушерские пункты, больницы, поликлиники, лаборатории, детские сады, школы от 150 до 2000 мест, физкультурно-оздоровительные комплексы с размещением бассейнов, игровых площадок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хоккейных кортов, пожарное депо на два, три, четыре машином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требность в модернизации систем уличного и внутреннего освещения государственной и муниципальной сфер, предлагается офсетный контракт с установлением встречных инвестиционных обязательств поставщика-инвестора по поставке светодиодного оборудования (в сферу жилищно-коммунального хозяйства) с резидентом ТОСЭР - производителем светодиодного осветительного оборудования (уличные, промышленные, офисные светильники) ООО «Башлай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является актуальной и проблема реализации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можно выделить три основные группы причин невыполнения инвестиционных проек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к ресурсов (денежные средства, основные фонды, права владения земельными участками, патенты на изобретения, промышленные образцы продукции и д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и реализации проекта – при планировании проекта не учитываются внешние факторы (сезонность, конъюнктура рынка, время принятия решения органами власти и др.) вследствие чего проект теряет акту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о детальное планирование – инвестором упускается проработка маркетинговой стратегии. Не полное исследование рынка и конкуренции приводит к тому, что объемы реализации продукции во многих проектах существенно завышаются по сравнению с реально возможными, для обеспечения плановых объемов реализации компания должна занять монопольное положение на рынке. Та же ситуация происходит и с проработкой сырьевого ры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очих причин можно выделить нестабильность налогового бремени, что ставит под сомнение правильность расчетов денежных потоков, образованных инвестиционным проектом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информации Совета городского округа город Нефтекам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апреля 2020 год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ых предложениях (намерениях) в городском округе             город Нефтекамс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9"/>
        <w:gridCol w:w="1985"/>
        <w:gridCol w:w="1559"/>
        <w:gridCol w:w="1581"/>
        <w:gridCol w:w="1502"/>
      </w:tblGrid>
      <w:tr>
        <w:trPr>
          <w:trHeight w:val="12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вестиционного проек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(инвес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еализации проекта,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млн.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количество рабочих мест, ед.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прессорных 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а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борудования в области нефтяной и газово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шиностроитель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умной мебели и умных кров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молока и молоч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Стр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частного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арочных технологий высокой частоты                        в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дицин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мед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швей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лимер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фтекамский завод полимерных матер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информации Совета городского округа город Нефтекам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 апреля 2020 год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6/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реализуемых и планируемых к реализации на территории городского округа город Нефтекамс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3"/>
        <w:gridCol w:w="2028"/>
        <w:gridCol w:w="1631"/>
        <w:gridCol w:w="1269"/>
        <w:gridCol w:w="1568"/>
      </w:tblGrid>
      <w:tr>
        <w:trPr>
          <w:tblHeader w:val="true"/>
          <w:trHeight w:val="17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(инвесто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иод реализации проекта,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ъем финансирования, млн. рублей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количество рабочих мест, ед.</w:t>
            </w:r>
          </w:p>
        </w:tc>
      </w:tr>
      <w:tr>
        <w:trPr>
          <w:trHeight w:val="1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изводительности труда за счет приобретения нового высокопроизводительного механообрабатывающего оборудования с ЧП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изводственных мощностей по выпуску 6500 единиц самосвальных установок  в год  нового модельного ряда 6520, 6580, 65802, 658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фильтровентиляционных агрегатов и систем передува воздуха в сварочных цех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ция исследовательского оборудования ПАО «НЕФАЗ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изводственных мощностей по изготовлению пассажирских автобусов до 1500 ед.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Увеличение мощностей автобусного производства ПАО «НЕФАЗ» до 2160 ед.  в год (9 ед. в сут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А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9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энергоблока №3 КГРЭ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шкирская генерирующая компа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энергоблока №1 КГРЭ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шкирская генерирующая компа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10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дустриального парка «Нефтекамск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орпорация развития «Республики Башкортоста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дства гидроцилиндров для самосвальной и грузоподъемной тех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фингер Кама Цилинд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(реализова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линии резиносме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скож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нии для производства новых ламинированных матери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скож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клада ЛВЖ (легко воспламеняющие жидкост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скож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го комплекса "Планета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ляев Р.Ф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(реализова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спытания и производство насосных агрегатов нового класса для транспорта нефти и сходных с ней жидкостей, энергетики, горнорудной и нефтяной промышл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М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вого производства - сэндвич панелей и легких стальных тонкостенных конструк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Завод изотермических конструкций «Интеркуб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оизводства светодиодных светильников в г. Нефтекамске Республики Башкортост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шлай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оборудования для бурения и строительства скваж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МЗ-С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а реабилитации для лиц с ограниченными возможностями и отклонениями здоровь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-карди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алона красоты с трудоустройством социально незащищенных граждан и организацией обучающих курсов по профессиональной ориентации 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етьякофф»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идов медицинской деятельности, запуск операционного отд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ктор Нефтекамс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0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производства испытательного оборуд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ротес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полимерных отходов с производством грану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олимер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планирует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Calibri" w:hAnsi="Calibri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ormal1">
    <w:name w:val="Normal Знак"/>
    <w:qFormat/>
    <w:rPr>
      <w:lang w:val="ru-RU" w:bidi="ar-SA"/>
    </w:rPr>
  </w:style>
  <w:style w:type="character" w:styleId="Style20">
    <w:name w:val="Текст Знак"/>
    <w:qFormat/>
    <w:rPr>
      <w:sz w:val="28"/>
    </w:rPr>
  </w:style>
  <w:style w:type="character" w:styleId="Val">
    <w:name w:val="val"/>
    <w:qFormat/>
    <w:rPr>
      <w:rFonts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3">
    <w:name w:val="Заголовок Ур2 Знак"/>
    <w:qFormat/>
    <w:rPr>
      <w:b/>
      <w:color w:val="000000"/>
      <w:sz w:val="28"/>
      <w:szCs w:val="28"/>
    </w:rPr>
  </w:style>
  <w:style w:type="character" w:styleId="11">
    <w:name w:val="Заголовок Ур1 Знак"/>
    <w:qFormat/>
    <w:rPr>
      <w:b/>
      <w:caps/>
      <w:sz w:val="32"/>
      <w:szCs w:val="32"/>
    </w:rPr>
  </w:style>
  <w:style w:type="character" w:styleId="31">
    <w:name w:val="Заголовок Ур3 Знак"/>
    <w:qFormat/>
    <w:rPr>
      <w:b/>
      <w:color w:val="000000"/>
      <w:sz w:val="28"/>
      <w:szCs w:val="28"/>
    </w:rPr>
  </w:style>
  <w:style w:type="character" w:styleId="Style2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Заголовок Знак"/>
    <w:qFormat/>
    <w:rPr>
      <w:b/>
      <w:bCs/>
      <w:sz w:val="40"/>
      <w:szCs w:val="24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5">
    <w:name w:val="Основной текст (2)_"/>
    <w:qFormat/>
    <w:rPr>
      <w:sz w:val="14"/>
      <w:szCs w:val="14"/>
      <w:shd w:fill="FFFFFF" w:val="clear"/>
    </w:rPr>
  </w:style>
  <w:style w:type="character" w:styleId="212pt">
    <w:name w:val="Основной текст (2) + 12 pt"/>
    <w:qFormat/>
    <w:rPr>
      <w:rFonts w:eastAsia="Times New Roman" w:cs="Times New Roman"/>
      <w:i/>
      <w:iCs/>
      <w:sz w:val="24"/>
      <w:szCs w:val="24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  <w:sz w:val="23"/>
      <w:szCs w:val="23"/>
    </w:rPr>
  </w:style>
  <w:style w:type="character" w:styleId="5">
    <w:name w:val="Основной текст (5)_"/>
    <w:qFormat/>
    <w:rPr>
      <w:shd w:fill="FFFFFF" w:val="clear"/>
    </w:rPr>
  </w:style>
  <w:style w:type="character" w:styleId="3pt">
    <w:name w:val="Подпись к картинк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6">
    <w:name w:val="Обычный (веб) Знак"/>
    <w:qFormat/>
    <w:rPr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 (3)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7">
    <w:name w:val="Сноска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30">
    <w:name w:val="Подпись к картинке_"/>
    <w:qFormat/>
    <w:rPr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31">
    <w:name w:val="Подпись к таблице_"/>
    <w:qFormat/>
    <w:rPr>
      <w:shd w:fill="FFFFFF" w:val="clear"/>
    </w:rPr>
  </w:style>
  <w:style w:type="character" w:styleId="81">
    <w:name w:val="Подпись к таблице (8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_"/>
    <w:basedOn w:val="Normal"/>
    <w:qFormat/>
    <w:pPr>
      <w:widowControl w:val="false"/>
    </w:pPr>
    <w:rPr>
      <w:szCs w:val="20"/>
      <w:lang w:val="en-US"/>
    </w:rPr>
  </w:style>
  <w:style w:type="paragraph" w:styleId="261">
    <w:name w:val="_26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251">
    <w:name w:val="_25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241">
    <w:name w:val="_24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231">
    <w:name w:val="_23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221">
    <w:name w:val="_22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211">
    <w:name w:val="_21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20">
    <w:name w:val="_20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9">
    <w:name w:val="_19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18">
    <w:name w:val="_18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Cs w:val="20"/>
      <w:lang w:val="en-US"/>
    </w:rPr>
  </w:style>
  <w:style w:type="paragraph" w:styleId="17">
    <w:name w:val="_17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16">
    <w:name w:val="_16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15">
    <w:name w:val="_15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141">
    <w:name w:val="_14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131">
    <w:name w:val="_13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121">
    <w:name w:val="_12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111">
    <w:name w:val="_11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0">
    <w:name w:val="_10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9">
    <w:name w:val="_9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Cs w:val="20"/>
      <w:lang w:val="en-US"/>
    </w:rPr>
  </w:style>
  <w:style w:type="paragraph" w:styleId="82">
    <w:name w:val="_8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>
      <w:szCs w:val="20"/>
      <w:lang w:val="en-US"/>
    </w:rPr>
  </w:style>
  <w:style w:type="paragraph" w:styleId="7">
    <w:name w:val="_7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Cs w:val="20"/>
      <w:lang w:val="en-US"/>
    </w:rPr>
  </w:style>
  <w:style w:type="paragraph" w:styleId="61">
    <w:name w:val="_6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>
      <w:szCs w:val="20"/>
      <w:lang w:val="en-US"/>
    </w:rPr>
  </w:style>
  <w:style w:type="paragraph" w:styleId="51">
    <w:name w:val="_5"/>
    <w:basedOn w:val="Normal"/>
    <w:qFormat/>
    <w:pPr>
      <w:widowControl w:val="false"/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szCs w:val="20"/>
      <w:lang w:val="en-US"/>
    </w:rPr>
  </w:style>
  <w:style w:type="paragraph" w:styleId="4">
    <w:name w:val="_4"/>
    <w:basedOn w:val="Normal"/>
    <w:qFormat/>
    <w:pPr>
      <w:widowControl w:val="false"/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>
      <w:szCs w:val="20"/>
      <w:lang w:val="en-US"/>
    </w:rPr>
  </w:style>
  <w:style w:type="paragraph" w:styleId="33">
    <w:name w:val="_3"/>
    <w:basedOn w:val="Normal"/>
    <w:qFormat/>
    <w:pPr>
      <w:widowControl w:val="false"/>
      <w:tabs>
        <w:tab w:val="clear" w:pos="70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>
      <w:szCs w:val="20"/>
      <w:lang w:val="en-US"/>
    </w:rPr>
  </w:style>
  <w:style w:type="paragraph" w:styleId="27">
    <w:name w:val="_2"/>
    <w:basedOn w:val="Normal"/>
    <w:qFormat/>
    <w:pPr>
      <w:widowControl w:val="false"/>
      <w:tabs>
        <w:tab w:val="clear" w:pos="708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szCs w:val="20"/>
      <w:lang w:val="en-US"/>
    </w:rPr>
  </w:style>
  <w:style w:type="paragraph" w:styleId="110">
    <w:name w:val="_1"/>
    <w:basedOn w:val="Normal"/>
    <w:qFormat/>
    <w:pPr>
      <w:widowControl w:val="false"/>
      <w:tabs>
        <w:tab w:val="clear" w:pos="708"/>
        <w:tab w:val="left" w:pos="6480" w:leader="none"/>
        <w:tab w:val="left" w:pos="7200" w:leader="none"/>
        <w:tab w:val="left" w:pos="7920" w:leader="none"/>
      </w:tabs>
      <w:ind w:left="6480" w:hanging="0"/>
    </w:pPr>
    <w:rPr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2638" w:leader="none"/>
        <w:tab w:val="right" w:pos="9639" w:leader="dot"/>
      </w:tabs>
      <w:spacing w:before="0" w:after="100"/>
      <w:jc w:val="both"/>
    </w:pPr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Calibri" w:hAnsi="Calibri" w:cs="Tahoma"/>
      <w:sz w:val="16"/>
      <w:szCs w:val="16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b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sz w:val="28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Заголовок Ур2"/>
    <w:basedOn w:val="Normal"/>
    <w:qFormat/>
    <w:pPr>
      <w:spacing w:before="0" w:after="120"/>
      <w:jc w:val="both"/>
    </w:pPr>
    <w:rPr>
      <w:b/>
      <w:color w:val="000000"/>
      <w:sz w:val="28"/>
      <w:szCs w:val="28"/>
      <w:lang w:val="en-US"/>
    </w:rPr>
  </w:style>
  <w:style w:type="paragraph" w:styleId="116">
    <w:name w:val="Заголовок Ур1"/>
    <w:basedOn w:val="Normal"/>
    <w:qFormat/>
    <w:pPr>
      <w:tabs>
        <w:tab w:val="clear" w:pos="708"/>
        <w:tab w:val="left" w:pos="0" w:leader="none"/>
        <w:tab w:val="left" w:pos="33" w:leader="none"/>
        <w:tab w:val="left" w:pos="317" w:leader="none"/>
        <w:tab w:val="left" w:pos="459" w:leader="none"/>
      </w:tabs>
    </w:pPr>
    <w:rPr>
      <w:b/>
      <w:caps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5">
    <w:name w:val="Заголовок Ур3"/>
    <w:basedOn w:val="Normal"/>
    <w:qFormat/>
    <w:pPr>
      <w:spacing w:before="0" w:after="120"/>
      <w:ind w:firstLine="709"/>
    </w:pPr>
    <w:rPr>
      <w:b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43">
    <w:name w:val="Style4"/>
    <w:basedOn w:val="Normal"/>
    <w:qFormat/>
    <w:pPr>
      <w:widowControl w:val="false"/>
      <w:suppressAutoHyphens w:val="true"/>
      <w:autoSpaceDE w:val="false"/>
      <w:spacing w:lineRule="exact" w:line="314"/>
      <w:ind w:firstLine="538"/>
      <w:jc w:val="both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180" w:after="0"/>
    </w:pPr>
    <w:rPr>
      <w:sz w:val="14"/>
      <w:szCs w:val="14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1"/>
      <w:ind w:firstLine="500"/>
      <w:jc w:val="both"/>
    </w:pPr>
    <w:rPr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ind w:hanging="400"/>
    </w:pPr>
    <w:rPr>
      <w:rFonts w:ascii="Arial" w:hAnsi="Arial" w:eastAsia="Arial" w:cs="Arial"/>
      <w:sz w:val="20"/>
      <w:szCs w:val="20"/>
    </w:rPr>
  </w:style>
  <w:style w:type="paragraph" w:styleId="201">
    <w:name w:val="Основной текст20"/>
    <w:basedOn w:val="Normal"/>
    <w:qFormat/>
    <w:pPr>
      <w:widowControl w:val="false"/>
      <w:shd w:fill="FFFFFF" w:val="clear"/>
      <w:spacing w:lineRule="exact" w:line="370" w:before="360" w:after="0"/>
      <w:ind w:hanging="1980"/>
      <w:jc w:val="both"/>
    </w:pPr>
    <w:rPr>
      <w:color w:val="000000"/>
      <w:sz w:val="25"/>
      <w:szCs w:val="25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55" w:before="600" w:after="0"/>
      <w:ind w:hanging="1200"/>
    </w:pPr>
    <w:rPr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2" w:before="0" w:after="180"/>
    </w:pPr>
    <w:rPr>
      <w:sz w:val="27"/>
      <w:szCs w:val="27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26"/>
      <w:ind w:hanging="800"/>
      <w:jc w:val="both"/>
    </w:pPr>
    <w:rPr>
      <w:sz w:val="25"/>
      <w:szCs w:val="25"/>
      <w:lang w:val="en-US"/>
    </w:rPr>
  </w:style>
  <w:style w:type="paragraph" w:styleId="41">
    <w:name w:val="Абзац списка4"/>
    <w:basedOn w:val="Normal"/>
    <w:qFormat/>
    <w:pPr>
      <w:suppressAutoHyphens w:val="true"/>
      <w:spacing w:lineRule="atLeast" w:line="100"/>
      <w:ind w:left="720" w:hanging="0"/>
    </w:pPr>
    <w:rPr>
      <w:szCs w:val="20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322"/>
      <w:ind w:hanging="2020"/>
    </w:pPr>
    <w:rPr>
      <w:sz w:val="25"/>
      <w:szCs w:val="25"/>
      <w:lang w:val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13" w:before="612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1:00Z</dcterms:created>
  <dc:creator>VIENNA XP</dc:creator>
  <dc:description/>
  <cp:keywords/>
  <dc:language>en-US</dc:language>
  <cp:lastModifiedBy>Admin</cp:lastModifiedBy>
  <cp:lastPrinted>2017-06-13T09:42:00Z</cp:lastPrinted>
  <dcterms:modified xsi:type="dcterms:W3CDTF">2020-04-20T10:12:00Z</dcterms:modified>
  <cp:revision>60</cp:revision>
  <dc:subject/>
  <dc:title>Информация</dc:title>
</cp:coreProperties>
</file>