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социальной поддержки семей, имеющ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атеринский сертификат, ежемесячное пособие малоиму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ождении первого ребенка, льготное кредитов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ость в ясли-с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атеринский сертифик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начала реализации 256-ФЗ от 29.12.2006 «О дополнительных мерах государственной поддержки семей, имеющих детей» в Управлении Пенсионного фонда РФ в г. Нефтекамск получили государственный сертификат на материнский капитал </w:t>
      </w:r>
      <w:r>
        <w:rPr>
          <w:rFonts w:cs="Times New Roman" w:ascii="Times New Roman" w:hAnsi="Times New Roman"/>
          <w:b/>
          <w:sz w:val="28"/>
          <w:szCs w:val="28"/>
        </w:rPr>
        <w:t>11260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лись средствами МСК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: по городу 9513 чел. на сумму 3 727 052,2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детей: по городу 372 чел. на сумму 162 043,05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ительная часть пенсии мамы: по городу 2 чел. на сумму 861,05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выплата: по городу 36 чел. на сумму 3485,69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адаптация детей-инвалидов: по городу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873"/>
      </w:tblGrid>
      <w:tr>
        <w:trPr>
          <w:trHeight w:val="300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тистика за последние годы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на 01.12.2019)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лучивших сертифик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распорядившихся средств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ое направление - погашение кредитов (займов) на приобретение (строительство) жилья, более 80% всех заявлений. Можно направлять средства не дожидаясь 3-х летнего возраста ребенка, в связи с рождением которого возникло пра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ую выплату могут получать семьи, в которых с 01.01.2018 г. родился второй ребенок и размер доходов на человека не превышает 14 328 руб. Выплачивается до 1,5 лет, ежемесячно в сумме 9182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материнского капитала в 2019 году 453 026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азмер материнского капитала с 01.01.2020 г.- 466 61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ы социальной поддерж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одведомственной межрайонной территории Филиал государственного казенного учреждения Республиканского центра социальной поддержки населения по г. Нефтекамску РБ организует и обеспечивает работу по предоставлению гражданам мер социальной поддержки в виде пособий, субсидий, компенсаций и иных выплат, предусмотренных государством, и оказывает государственные социальные услуги для повышения уровня и качества жизни граждан, нуждающихся в социальной защите государств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Филиал государственного казенного учреждения Республиканского центра социальной поддержки населения по г. Нефтекамску РБ деятельности, является государственная поддержка семей с детьми. Объем финансирования средств на предоставление мер социальной поддержки семьям с детьми с каждым годом увеличивается, за 10 месяцев 2019 года такие выплаты составили более 147 миллионов рублей для 4843 семей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ер социальной поддержки семей с детьми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Единовременное пособие при рождении ребен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 1 февраля 2019 г.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оставляет 20101,69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каждого ребенк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аво на единовременное пособие при рождении ребенка имеет один из родителей либо лицо, его заменяющее, при рождении ребенка. В случае рождения двух и более детей единовременное пособие назначается и выплачивается на каждого ребенк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собие выплачивается одному из родителей (лицу его заменяющему) по месту работы (службы). Если оба родителя (лица, их заменяющие не работают (не служат) — в органе социальной защиты населения по месту жительства одного из родителей (лица его заменяющего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остоянию на 01.11.2019г. по г. Нефтекамску 157 получателям пособия выплачено 3 110,4 тыс. рубл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Единовременная денежная выплата многодетным семьям, имеющим восемь и более детей в возрасте до 18 лет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состоянию на 01.11.2019г. обратилось 2 семьи сумма выплат 1200,0 тыс. рублей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Закон Республики Башкортостан «О государственной поддержке многодетных семей в РБ», с 1 января 2015 года установлена единовременная денежная выплата в размере 600,0 тыс. рублей многодетным семьям, имеющим восемь и более несовершеннолетних детей взамен предоставляемого ранее транспортного средства в виде микроавтобуса типа ГАЗель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 предоставляется семьям, имеющим восемь и более детей в возрасте до 18 лет, в том числе усыновленных (удочеренных), принятых под опеку и попечительство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Единовременное денежное пособие гражданам, усыновившим (удочерившим) ребенка (детей), в Республике Башкортостан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единовременного денежного пособия имеет один из усыновителей, являющийся гражданином Российской Федерации, постоянно проживающий на территории Республики Башкортостан и усыновивший ребенка, проживающего в Республике Башкортостан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единовременного денежного пособия при усыновлении (удочерении) ребенка-инвалида имеет один из усыновителей, если решение суда об установлении усыновления ребенка-инвалида вступило в законную силу не ранее 1 января 2013 г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е денежное пособие назначается усыновителю, если обращение за ним поступило не позднее дня достижения усыновленным ребенком возраста 18 лет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ыновители могут распоряжаться единовременным денежным пособием в полном объеме либо по частям по следующим направления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лучшение жилищных условий семьи усыновител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ечение усыновленного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анаторно-курортное оздоровление усыновленного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разование усыновленного ребен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ие выплачивается на каждого усыновленного (удочеренного) ребенка в размере материнского (семейного) капитала (453026 руб.), предусмотренного статьей 6 Федерального закона «О дополнительных мерах государственной поддержки семей, имеющих детей»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ыдача сертификатов на газификацию индивидуальных жилых домов отдельным категориям граждан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.</w:t>
      </w:r>
    </w:p>
    <w:p>
      <w:pPr>
        <w:pStyle w:val="Style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сертификата составляет – 60000 рублей. Для семей, в которых среднедушевой доход семьи ниже величины прожиточного минимума, сертификат предоставляется в размере – 100000 рубл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на получение сертификата имеют граждане Российской Федерации, постоянно проживающие на территории Республики Башкортостан, являющиеся собственниками либо имеющие доли в праве собственности на индивидуальные жилые дома и относящиеся к следующим категориям граждан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емьи, имеющие детей-инвалид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ногодетные семь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ая адресная социальная помощь на основании социального контракта (АСПК)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ПК предоставляется малоимущим гражданам, являющимся гражданами Российской Федерации, проживающим в Республике Башкортостан, имеющим среднедушевой доход (доход одиноко проживающего гражданина) ниже величины прожиточного минимума на душу населения, относящимся к следующим категориям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ногодетные семьи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полные семьи с детьми (воспитываемыми единственным родителем)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мьи, взявшие ребенка (детей) под опеку (попечительство)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мьи, имеющие в своем составе ребенка-инвали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мьи с детьми, в которых один или оба родителя являются инвалидам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ПК предоставляется на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обственного дела и осуществление предпринимательской деятельности при условии, если указанные граждане не являются индивидуальными предпринимателями, главами крестьянских (фермерских) хозяйств, учредителями юридических лиц, являющихся коммерческими организациями, в размере сметы затрат на мероприятия, предусмотренные программой социальной адаптации, но не более 100 тыс. рубле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личного подсобного хозяйства (для приобретения крупного и мелкого рогатого скота, домашней птицы, кроликов, кормов для приобретаемых животных и птиц, на развитие огородничества и пчеловодства) — в размере сметы затрат на мероприятия, предусмотренные программой социальной адаптации, но не более 50 тыс. рубле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охождении профессионального обучения по направлению органов службы занятости в целях дальнейшего трудоустройства в части расходов на оплату проезда к месту прохождения профессионального обучения и обратно, а также на проживание в период прохождения такого обучения в случае — в размере сметы затрат на мероприятия, предусмотренные программой социальной адаптации, но не более 15 тыс. рублей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. Нефтекамску в настоящее время социальный контракт заключен только с 1 семьей, на развитие личного подсобного хозяйства для приобретения крупного-рогатого скота (коровы), сумма контракта – 40000 рубл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Ежемесячное пособие по уходу за ребенком в возрасте до 1,5 лет соста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за первым ребенком 3 769,07руб.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за вторым и последующими детьми 7 538,12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 на ежемесячное пособие по уходу за ребенком име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и либо отцы, другие родственники, опекуны, фактически осуществляющие уход за ребенком, уволенные в период отпуска по уходу за ребенком, матери, уволенные в период отпуска по беременности и родам в связи с ликвидацией организац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и, уволенные в период беременности в связи с ликвидацией организац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 по очной форме обучения в образовательных учреждениях и находящиеся в отпуске по уходу за ребенко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.</w:t>
      </w:r>
    </w:p>
    <w:p>
      <w:pPr>
        <w:pStyle w:val="Style23"/>
        <w:numPr>
          <w:ilvl w:val="0"/>
          <w:numId w:val="0"/>
        </w:numPr>
        <w:shd w:fill="FFFFFF" w:val="clear"/>
        <w:suppressAutoHyphens w:val="false"/>
        <w:ind w:left="0" w:firstLine="567"/>
        <w:jc w:val="both"/>
        <w:outlineLvl w:val="0"/>
        <w:rPr/>
      </w:pPr>
      <w:r>
        <w:rPr>
          <w:sz w:val="28"/>
          <w:szCs w:val="28"/>
          <w:shd w:fill="FFFFFF" w:val="clear"/>
        </w:rPr>
        <w:t>По состоянию на 01.11.2019 г. 795 получателям выплачено 57 337,1 тыс. рубл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Ежемесячное пособие на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ляет – 225 руб. на одного ребенка, пособие на ребенка одинокой мамы – 450 руб. Также к этому пособию предусматриваются различные доплаты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аво на ежемесячное пособие на ребенка имеет один из родителей (усыновителей, опекунов, попечителей)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каждого рожденного, усыновленного, принятого под опеку (попечительство) совместно проживающего с ним ребенка до достижения им возраста 16 лет (на обучающегося в общеобразовательной организации и на обучающегося по программам подготовки квалифицированных рабочих очной формы обучения государственной профессиональной организации — до окончания им обучения, но не более чем до достижения им возраста 18 лет;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на ребенка-инвалида в возрасте от 16 до 18 лет (если он не работает или не является обучающимся по программам подготовки специалистов среднего звена и по образовательным программам высшего образования) — до достижения им возраста 18 лет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на ребенка в возрасте от 16 до 18 лет, освобожденного из воспитательной колони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жемесячное пособие предоставляется семьям со среднедушевым доходом, размер которого не превышает величины прожиточного минимума, установленного законодательством РБ, при условии, что на дату подачи заявления о назначении ежемесячного пособия на ребенка все трудоспособные члены семьи ребенка (мужчины в возрасте от 16 до 60 лет, женщины — от 16 до 55 лет), доходы которых учитываются при исчислении величины среднедушевого дохода, дающего право на получение ежемесячного пособия на ребенка, работают или учатся в образовательной организации по очной форме обучения, за исключением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инвалидов и детей-инвалид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беременных женщин с 20 неделями беременност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трудоспособных членов семьи, признанных в установленном прядке безработным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трудоспособных членов семьи, осуществляющих уход за ребенком в возрасте до 3лет, за ребенком-инвалидом в возрасте до 18 лет, инвалидом 1 группы либо престарелым, достигшим 80-летнего возраст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трудоспособных членов многодетной семьи, проживающих в сельской местност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) единственного трудоспособного члена (родителя) неполной многодетной семьи либо одного из трудоспособных членов (родителей) многодетной полной семьи, если один из них работает или учится 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ж) трудоспособных членов семьи ребенка в возрасте от 14 до 18 лет, освобожденного из воспитательной колон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остоянию на 01.11.2019г.  - 1795 получателям выплачено – 19201,0 тыс. рубле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Ежемесячная выплата при рождении (усыновлении) первого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оставляет – 9182 рубля. С января 2020года размер пособия составит 9 789руб., и будет назначаться до достижения ребенком возраста 3-х лет, для семей, чей доход не превышает 2-кратную величину прожиточного минимум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аво на получение ежемесячной выплаты возникает в случае, если ребенок (родной, усыновленный) рожден, начиная с 01.01.2018, является гражданином РФ и если размер среднедушевого дохода семьи не превышает 1,5-кратную величину прожиточного минимума трудоспособного населения, установленную в РБ, предшествующего году обращения за назначением указанной выплаты. С заявлением о назначении ежемесячной выплаты имеют право обратиться только женщины, по месту жительства, а отцы (либо опекуны) могут обратиться только в случае, если мама ребенка умерла, ее объявили умершей, лишили родительских прав, а также в случае отмены усыновлен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 этом ежемесячная выплата будет осуществляться со дня рождения ребенка, если обращение за ней последует не позднее 6 месяцев со дня рождения ребенка. В остальных случаях — со дня обращени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и обращении заявителя в первый раз — пособие назначается на срок 1 год. Доходы учитываются за последние 12 календарных месяцев, предшествующих месяцу подачи заявления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остоянию на 01.11.2019г. - 426 получателям выплачено – 30211,4 тыс. рубл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Ежемесячная денежная выплата на каждого ребенка, рожденного после 31 декабря 2017 года третьим или последующим, в возрасте до трех лет включитель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азмер пособия составляет – 8993 рубл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денежная выплата на каждого ребенка, рожденного после 31 декабря 2017 года третьим или последующим, в возрасте до трех лет включительно (далее — ЕДВ) назначается и выплачивается одному из родителей ребенка либо лицу, его заменяющему (усыновителю), гражданину Российской Федерации, постоянно проживающему в Республике Башкортостан (имеющему регистрацию по месту жительства, при отсутствии регистрации по месту жительства — по месту пребывания) и являющемуся родителем (и (или) усыновителем) по отношению к трем и более детям, проживающим в данной семье, включая ребенка, с рождением которого возникло право на ЕД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числение среднедушевого дохода семьи для определения права на ЕДВ производится в соответствии с порядком учета и исчисления величины среднедушевого дохода, дающего право на получение ежемесячного пособия на ребенка, утвержденным постановлением Правительства Республики Башкортостан от 31 декабря 2004 года № 273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ми, определяющими право на ЕДВ,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ождение (усыновление) после 31 декабря 2017 года в семье третьего или последующего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недушевой доход многодетной семьи, в которой после 31 декабря 2017 года родился (усыновлен) третий или последующий ребенок, не превышает величины прожиточного минимума для детей, устанавливаемой в соответствии с частями 1 и 2 статьи 4 Закона Республики Башкортостан «О порядке определения и установления потребительской корзины и прожиточного минимума в Республике Башкортостан».</w:t>
      </w:r>
    </w:p>
    <w:p>
      <w:pPr>
        <w:pStyle w:val="Style23"/>
        <w:numPr>
          <w:ilvl w:val="0"/>
          <w:numId w:val="0"/>
        </w:numPr>
        <w:shd w:fill="FFFFFF" w:val="clear"/>
        <w:suppressAutoHyphens w:val="false"/>
        <w:ind w:left="0"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состоянию на 01.11.2019г. обратилось 265 чел. на сумму 21529242,00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Ежемесячное детское пособие до достижения детьми трех лет семьям, в которых одновременно родились двое и более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мма пособия таким семьям составляет – 500 рублей в месяц на каждого одновременно родившегося ребен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о на предоставление пособия имеют семьи, в которых одновременно родились двое (двойня) и более детей и среднедушевой доход которых не превышает величины прожиточного минимума на ребенка, установленной в РБ, на каждого одновременно родившегося ребенка до достижения ими трех ле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остоянию на 01.11.2019г. обратилось 30 семей на сумму 239,5 тыс. рублей.</w:t>
      </w:r>
    </w:p>
    <w:p>
      <w:pPr>
        <w:pStyle w:val="Heading1"/>
        <w:shd w:fill="FFFFFF" w:val="clear"/>
        <w:spacing w:before="0" w:after="0"/>
        <w:ind w:firstLine="567"/>
        <w:contextualSpacing/>
        <w:jc w:val="left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567"/>
        <w:contextualSpacing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жемесячное пособие отдельным категориям многодетных сем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р пособия соста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00 руб. — на четверых дете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00 руб. — на пять и более детей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е пособие отдельным категориям многодетных семей назначается и выплачивается одному из родителей, усыновителей, опекунов, попечителей, воспитывающим рожденных, усыновленных (удочеренных), принятых под опеку и попечительство детей, не достигших 16-летнего возраста, а детей, обучающихся в общеобразовательных организациях, профессиональных образовательных организациях и образовательных организациях высшего образования очной формы обучения,  до достижения ими 23 лет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на ежемесячное пособие отдельным категориям многодетных семей имеют многодетные семьи, среднедушевой доход в которых не превышает величину прожиточного минимума на ребенка, установленной в РБ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остоянию на 01.11.2019г. таких получателей 106 семей, пособие выплачено на сумму 18400,0 тыс. рубел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Ежемесячная денежная выплата многодетным малоимущим семьям на каждого ребенка, рожденного третьим или последующим, в возрасте от полутора до трех лет.</w:t>
      </w:r>
    </w:p>
    <w:p>
      <w:pPr>
        <w:pStyle w:val="Style22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В предоставляется в размере 3000 рублей на каждого ребенка, рожденного третьим или последующим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аво на предоставление ежемесячной денежной выплаты многодетным малоимущим семьям на каждого ребенка, рожденного третьим или последующим, в возрасте от полутора до трех лет, имеют многодетные семьи, среднедушевой доход которых не превышает величину прожиточного минимума установленного в РБ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ЕДВ предоставляется многодетным малоимущим семьям на каждого ребенка, рожденного третьим или последующим, в возрасте от полутора до трех лет включительно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состоянию на 01.11.2019г. обратилось 263 семьи, сумма выплат -6228,0 тыс. рубл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пециальное социальное пособие семьям студентов, имеющим дет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е устанавливается в размере 250 рублей в месяц и выплачивается из расчета одно пособие на семью студентов (аспирантов), имеющую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в которых каждый из супругов является студентом или аспиран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одиноких матерей-студенток (аспиранток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на получение пособия предоставляется имеющим детей семьям студентов государственных профессиональных организаций, осуществляющих подготовку по специальностям среднего профессионального образования, и государственных образовательных организаций высшего образования, а также аспирантов государственных образовательных организаций высшего образования и научных организаций, расположенных на территории РБ, очной формы обучения из числа семей: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состоянию на 01.11.2019 г. обратилась 1 семья, сумма выплат 750 рублей.</w:t>
      </w:r>
    </w:p>
    <w:p>
      <w:pPr>
        <w:pStyle w:val="Heading1"/>
        <w:shd w:fill="FFFFFF" w:val="clear"/>
        <w:spacing w:before="0" w:after="0"/>
        <w:ind w:firstLine="567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567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Ежемесячное пособие по уходу за ребенком-инвалидом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ие по уходу за ребенком-инвалидом назначается неработающему трудоспособному лицу, фактически осуществляющему уход за ребенком-инвалидом, и получающему к пенсии ребенка ежемесячную выплату в соответствии с Указом Президента Российской Федерации от 26.02.2013 № 175 «О ежемесячных выплатах лицам, осуществляющим уход за детьми-инвалидами и инвалидами с детства 1 группы», независимо от родственных отношений с ребенком-инвалидом и совместного с ним прожи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600 рублей для неработающих трудоспособных лиц, осуществляющих уход за ребенком-инвалидом, у которых в индивидуальной программе реабилитации или абилитации, выданной федеральным государственным учреждением медико-социальной экспертизы, имеется запись о наличии первой, второй степеней ограничения по основным категориям жизнедеятельности или третьей степени ограничения способности к трудовой деятельности либо отсутствует запись о степени ограничения по основным категориям жизне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200 рублей для неработающих трудоспособных лиц, осуществляющих уход за ребенком-инвалидом, у которых в индивидуальной программе реабилитации или абилитации, выданной федеральным государственным учреждением медико-социальной экспертизы, имеется запись о наличии третьей степени ограничения по одной из основных категорий жизнедеятельности (за исключением третьей степени ограничения способности к трудовой деятельности). 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состоянию на 01.11.2019г. таких семей – 332, пособие выплачено на сумму 2533,8 тыс. руб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денежная компенсация расходов на оплату жилого помещения и коммунальных услуг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ежемесячную денежную компенсацию при условии начисления платежей за жилое помещение и коммунальные услуги име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имеющие детей-инвали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детные семьи, имеющие четырех и более несовершеннолетних детей и проживающие в сельской местности, среднедушевой доход которых ниже величины прожиточного минимума в расчете на душу населения, установленного в Республике Башкортост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, имеющие трех и более несовершеннолетних детей и проживающие в городской местности, а также многодетные семьи, имеющие трех несовершеннолетних детей и проживающие в сельской местности, среднедушевой доход которых ниже величины прожиточного минимума в расчете на душу населения, установленного в Республике Башкортоста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денежной компенсации определяется в процентном отношении к республиканским стандартам стоимости жилищно-коммунальных услуг на одного члена семьи, состоящей из трех и более человек, ежегодно устанавливаемым Правительством Республики Башкортостан по муниципальным образованиям Республики Башкортостан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льготной ипотеке</w:t>
      </w:r>
    </w:p>
    <w:p>
      <w:pPr>
        <w:pStyle w:val="Style22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вартирный вопрос по-прежнему один из самых важных для большинства семей республики и нашего города. Самый востребованный способ его решения - ипотека. Есть такая программа, где семьи с маленькими детьми имеют право получить льготную ипотеку всего под 6% годовы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ловиям программы, нужно платить только 6%, а разницу доплачивает государство. Раньше такая «скидка» давалась только на короткий срок - три, пять или восемь лет. С этого года ограничение сняли. Это значит, что процентная ставка на все время кредита расти не буд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банки могут без ограничений и дальше понижать ставку. Часть уже воспользовались этим правом и снизили ипотечную ставку для семей с детьми ниже 5 % годов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редит по льготной ипотечной ставке могут рассчитывать семьи, у которых с 1 января 2018 года по 31 декабря 2022 года родил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торой, третий или последующий ребен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енок-инвали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гранич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дастся получить 6 % годовых с господдержкой на крупный кред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ельный размер ипотечного займа для Москвы, Санкт-Петербурга, Московской и Ленинградской областей - 12 млн рублей, для регионов России - 6 млн рублей. Если квартира стоит больше, разницу придется доплачивать по обычной процентной став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грамма распространяется только на покупку новостроек у юридического лица либо готового жилья у застройщ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лжна быть официальная работа и постоянный дох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жно воспользоваться льготной ставкой и рефинансировать ранее взятый кредит в случа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ипотека на первичное жилье, не делали реструктуризацию долга и не допускали просроч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ждение второго, третьего и последующего детей в период с 1 января 2018 года по 31 декабря 2022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семья попадает в данную категорию, то может смело обратиться в банк с заявлением о рефинансировании ипотеки под льготную став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семейной ипотеки по льготной ставке необходимо начинать с выбора банка. Всех участников программы, а их около 50, можно посмотреть в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E599F"/>
            <w:sz w:val="28"/>
            <w:szCs w:val="28"/>
            <w:u w:val="single"/>
            <w:lang w:eastAsia="ru-RU"/>
          </w:rPr>
          <w:t>спис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инф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необходимо обратиться в офис банка, написать заявление и предоставить пакет требуемых документов. Список этих документов может отличаться в зависимости от ба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необходимо подтвердить наличие первоначального взноса не менее 20% от стоимости приобретаемого жил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банк не обязан выдать ипотеку по льготной ставке, даже если клиент соответствует всем требованиям. В этой программе окончательное решение всегда остается за кредитной организ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того года многодетным семьям, у которых с 1 января 2019 по 31 декабря 2022 года родился третий или последующий ребенок, полагается 450 тысяч рублей на погашение ипотеки. Программа распространяется на все банки без исключ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получить эти деньги, необходимо обратиться в банк, где имеется ипотека. С собой необходимо взять паспорта и свидетельства о рождении всех членов семьи и документы о предоставлении ипотечного кредита. Банк направит документы в госкорпорацию «Дом.рф» (бывшее «Агентство ипотечного жилищного кредитования»), которая рассмотрит заявку и переведет банку день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важных момента: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ыплата - разовая; 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родится еще ребенок или будет новый ипотечный кредит, обращаться за ней нельз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0 тыс. рублей - это максимальная сумма. Если осталось выплатить только 300 тыс. рублей, государство выделит 300тыс. рублей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ость в ясли-с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ород Нефтекамск в очереди на получение места в дошкольном образовательном учреждении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декабрь 2019 года числится 3 519 детей в возрасте от 2 месяцев до 3 лет</w:t>
      </w:r>
      <w:r>
        <w:rPr>
          <w:rFonts w:cs="Times New Roman" w:ascii="Times New Roman" w:hAnsi="Times New Roman"/>
          <w:sz w:val="28"/>
          <w:szCs w:val="28"/>
        </w:rPr>
        <w:t>. Актуальный спрос на 2019-2020 учебный год по детям ясельного возраста (от 2 месяцев до 3 лет) составляет 0 %, т.е. обеспеченность детей местами в детские сады по актуальному спросу составила 10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едующем учебном году выпуск детей в школу </w:t>
      </w:r>
      <w:r>
        <w:rPr>
          <w:rFonts w:cs="Times New Roman" w:ascii="Times New Roman" w:hAnsi="Times New Roman"/>
          <w:b/>
          <w:sz w:val="28"/>
          <w:szCs w:val="28"/>
        </w:rPr>
        <w:t>прогнозируется – 2 335 человек.</w:t>
      </w:r>
      <w:r>
        <w:rPr>
          <w:rFonts w:cs="Times New Roman" w:ascii="Times New Roman" w:hAnsi="Times New Roman"/>
          <w:sz w:val="28"/>
          <w:szCs w:val="28"/>
        </w:rPr>
        <w:t xml:space="preserve"> С учетом миграции населения в наш город с городов и районов республики и других регионов нашей страны, а также желанием родителей (законных представителей) отдать ребенка с 6,5 лет в школу, прогноз может измениться в сторону увеличения. Актуальный спрос на получение места в дошкольном образовательном учреждении для детей ясельного возраста в дошкольном образовательном учреждении прогнозируется -1400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 городском округе город Нефтекамск вводятся новые места для детей данной категории. На 01 декабря 2019 года было создано 55 дополнительных мест в дошкольном образовательном учреждении №№ 4, 28 для детей в возрасте от 1,5-2 лет за счет рационального использования имеющихся площа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правочно: общее кол-во детей в садах – 11 100 (из них 100 - на кратковрем. основе), в школах – 17 868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01 июня в детские сады устроены 2399 детей, прогноз на 2020 год – также 2400 детей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семье единовременной социальной выплаты при рождении первого ребенка (300 тыс. руб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егодняшний день эти функции переданы ГКУ Управление по реализации жилищных программ Республики Башкортостан, которое расположено по адресу: 450005, Республика Башкортостан, г. Уфа, ул. Достоевского, д. 10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на получение социальной выплаты имеет семья, члены которой являются гражданами Российской Федерации, постоянно проживающая на территории Республики Башкортостан, соответствующая следующим услов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ервый ребенок в семье рожден на территории Российской Федерации в период с 1 января 2017 года до 1 января 2019 г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озраст каждого из родителей на момент рождения ребенка не превышает 35 л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емья признана органом местного самоуправления по месту постоянного жительства нуждающейся в жилых помещениях по основаниям, предусмотренным статьей 51 Жилищного кодекса Российской Федерации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автономными дымовыми пожарными извещателями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автономных дымовых пожарных извещателей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указом Главы Республики Башкортостан от 01.06.2016 № УГ-103 «О дополнительных мерах социальной поддержки отдельных категорий граждан в Республике Башкортостан» имеют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находящиеся в социально-опасном положении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имущие многодетные семьи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 с детьми, родившимся с 01.01.2018 года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2.2019 года обеспечено автономными дымовыми пожарными извещателями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находящиеся в социально-опасном положении – 70, в том числе в этом году - 43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имущие многодетные семьи – 1027, в том числе в этом году - 367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- семьи с детьми, родившихся с 01.01.2018 года – 2528, в том числе в этом году - 1260.</w:t>
      </w:r>
    </w:p>
    <w:p>
      <w:pPr>
        <w:pStyle w:val="Style2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е в поддержке многодетных семей 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ение от уплаты транспортного налога семей, имеющих трех и более несовершеннолетних детей, а также семей, имеющих в своем составе ребенка-инвалида с 01.01.201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тся удостоверения многодетным семьям, имеющим в своем составе трех и более несовершеннолетних детей (повышение доступности льгот предоставляемых культурно-развлекательными, спортивными учреждениями, льготы авиакомпаний). По Нефтекамску выдано 435 удостоверений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57"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Заместитель главы </w:t>
      </w:r>
      <w:r>
        <w:rPr>
          <w:b w:val="false"/>
          <w:color w:val="000000"/>
          <w:sz w:val="28"/>
          <w:szCs w:val="28"/>
        </w:rPr>
        <w:t>администрации</w:t>
      </w:r>
    </w:p>
    <w:p>
      <w:pPr>
        <w:pStyle w:val="Heading"/>
        <w:ind w:right="57"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по социальным вопросам городского</w:t>
      </w:r>
      <w:r>
        <w:rPr>
          <w:b w:val="false"/>
          <w:color w:val="000000"/>
          <w:sz w:val="28"/>
          <w:szCs w:val="28"/>
        </w:rPr>
        <w:t xml:space="preserve"> округа </w:t>
      </w:r>
    </w:p>
    <w:p>
      <w:pPr>
        <w:pStyle w:val="Heading"/>
        <w:ind w:right="57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г</w:t>
      </w:r>
      <w:r>
        <w:rPr>
          <w:b w:val="false"/>
          <w:color w:val="000000"/>
          <w:sz w:val="28"/>
          <w:szCs w:val="28"/>
          <w:lang w:val="ru-RU"/>
        </w:rPr>
        <w:t>ород</w:t>
      </w:r>
      <w:r>
        <w:rPr>
          <w:b w:val="false"/>
          <w:color w:val="000000"/>
          <w:sz w:val="28"/>
          <w:szCs w:val="28"/>
        </w:rPr>
        <w:t xml:space="preserve"> Нефтекамск Республики </w:t>
      </w:r>
      <w:r>
        <w:rPr>
          <w:b w:val="false"/>
          <w:sz w:val="28"/>
          <w:szCs w:val="28"/>
        </w:rPr>
        <w:t xml:space="preserve">Башкортостан              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>И.С. Ахмадишина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fin.ru/common/upload/library/2018/02/main/Prikaz_minfina_Rossii_ot_19.02.18_g._N_88_O_raspredelenii_limita_sredstv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1:00Z</dcterms:created>
  <dc:creator>VIENNA XP</dc:creator>
  <dc:description/>
  <cp:keywords/>
  <dc:language>en-US</dc:language>
  <cp:lastModifiedBy>Admin</cp:lastModifiedBy>
  <cp:lastPrinted>2019-12-11T15:55:00Z</cp:lastPrinted>
  <dcterms:modified xsi:type="dcterms:W3CDTF">2019-12-11T10:55:00Z</dcterms:modified>
  <cp:revision>6</cp:revision>
  <dc:subject/>
  <dc:title/>
</cp:coreProperties>
</file>