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  <w:t>И Н Ф О Р М А Ц И Я</w:t>
      </w:r>
    </w:p>
    <w:p>
      <w:pPr>
        <w:pStyle w:val="13"/>
        <w:rPr/>
      </w:pPr>
      <w:r>
        <w:rPr/>
        <w:t>о реализации Стратегии социально-экономического развития городского округа город Нефтекамск Республики Башкортостан</w:t>
      </w:r>
    </w:p>
    <w:p>
      <w:pPr>
        <w:pStyle w:val="13"/>
        <w:rPr>
          <w:b w:val="false"/>
          <w:b w:val="false"/>
        </w:rPr>
      </w:pPr>
      <w:r>
        <w:rPr/>
        <w:t>до 2030 года</w:t>
      </w:r>
      <w:bookmarkStart w:id="0" w:name="_Hlk37316329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городского округа город Нефтекамск Республики Башкортостан «Нефтекамск – город, привлекательный для жизни» на период до 2030 года» одобрена решением Совета городского округа город Нефтекамск Республики Башкортостан                  от 15.05.2019 г. № 4-34/01 (далее – Стратег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, обеспечивающим реализацию социально-экономического развития городского округа, являются муниципальные программы, позволяющие с применением программно-целевого метода сконцентрировать усилия для комплексного и системного решения экономических и социальных зада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актуализации действующих и разработке дополнительных планов мероприятий и муниципальных программ с учетом стратегических ориентиров развития городского округа, что позволит обеспечить высокий уровень эффективности управления и достижения целевых показателей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территории городского округа осуществлялась реализация 18 муниципальных программ с общим объемом финансирования 2901,4 млн. рублей или 91,7 % всех расходов бюджета городского округа,                 в том числе из федерального бюджета – 85,15 млн. рублей (2,9 % от общего объема финансирования), из бюджета республики – 1638,3 млн. рублей (56,5 % от общего объема финансирования), из бюджета городского округа –                    1178,0 млн. рублей (40,6 % от общего объема финанс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 направлена на улучшение социальной защиты населения, создание новых рабочих мест, развитие человеческого капитала за счет повышения эффективности и качества системы образования, улучшение жилищных условий, развитие рыночной инфраструктуры, а также на повышение инвестиционной привлекательност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достигнуты определенные результаты реализации Стратегии (приложение 1), значения показателей для каждого                               из 4 направлений, по которым установлены ключевые целевые показатели, находятся в пределах запланированных значений. Основные показатели социально-экономического развития – в пределах прогнозируемых 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сложившихся фактических значений, а также изменения методик расчета отдельных показателей, в ключевые целевые показатели социально-экономического развития городского округа город Нефтекамск внесены корректировки по итогам 2018 - 2019 года и последующие годы данные представлены в приложении 2.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Нефтекам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от 23 апреля 2020 год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6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стратегических направлений развития городского округа              город Нефтекамск Республики Башкортостан по итогам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491"/>
      </w:tblGrid>
      <w:tr>
        <w:trPr>
          <w:trHeight w:val="629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45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лан по стратегическим направлениям               в 2019 году</w:t>
            </w:r>
          </w:p>
        </w:tc>
        <w:tc>
          <w:tcPr>
            <w:tcW w:w="44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ически достигнутые  результаты                    в 2019 году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 Приоритет: человеческий капитал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демографическое развитие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обеспечение устойчивого социально-демографического развития; укрепление института семьи; создание условий для повышения качества жизни населения и развития потенциала молодых граждан, стимулирование их инновационной и предпринимательской активност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и укрепление здоровья населения, формирование здорового образа жизни,  плановый показатель на 2019 год численность населения – 140260 чел. 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на 01.01.2020 г. составила 141399 чел. (101 % к плану 2019 года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</w:rPr>
              <w:t>увеличение рождаемости, плановый показатель общая рождаемость – 13,2 чел. на 1000 чел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й показатель общая рождаемость – 10,7 чел. на 1000 чел.             (81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должительности жизни, плановый показатель общая смертность  – 11 чел. на 1000 чел. населения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ктический показатель общая смертность – 9,6 чел. на 1000 чел. (- 1,4  к плановому показателю 2019 года) </w:t>
            </w:r>
          </w:p>
        </w:tc>
      </w:tr>
      <w:tr>
        <w:trPr>
          <w:trHeight w:val="110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миграционного оттока и стимулирование миграционного прироста, коэффициент миграционного прироста населения– 3,4 на 1000 чел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миграционного прироста населения на 1000 чел. – 11,6 (рост в 4,1 раза к плановому показателю 2019 года)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престижа института семьи, общий коэффициент брачности – 7,5 на 1000 чел.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коэффициент брачности – 7,5 на 1000 чел. (100 % к плану 2019 года) 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естижа полной, многодетной семьи, общий коэффициент разводимости – 3,8 на 1000 чел.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коэффициент разводимости – 3,8 на 1000 человек (100%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улучшение состояния здоровья населения на основе обеспечения доступности и качества медицинской помощи и формирования здорового образа жизни</w:t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на основе профилактики заболеваний, формирования здорового образа жизни, плановый показатель смертность населения в трудоспособном возрасте на 100 тыс. чел. – 390,3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населения в трудоспособном возрасте на 100 тыс. чел. – 400,7 (103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й показатель смертность от болезней системы кровообращения на 100 тыс. чел. – 394,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от болезней системы кровообращения на 100 тыс. чел. –  371,5 (94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от новообразований, в том числе злокачественных на 100 тыс. чел. –174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от новообразований, в том числе злокачественных на 100 тыс. чел. –117,4 (67 % к плану 2017 году)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енческая смертность на 1000 родившихся – 6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ческая смертность на 1000 родившихся – 2,7 (45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от дорожно-транспортных происшествий на 100 тыс. чел. – 8,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 от дорожно-транспортных происшествий на 100 тыс. чел. – 8,5                           (98 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приверженных здоровому образу жизни – 4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риверженных здоровому образу жизни – 45%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естественного прироста на 1000 . чел. – 2,2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на 1000 . чел. – 1,1 (50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круглосуточными больничными койками на 10 тыс. чел. – 55,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круглосуточными больничными койками на 10 тыс. чел. – 5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амбулаторно</w:t>
              <w:softHyphen/>
              <w:t>поликлиническими учреждениями, посещений в смену на 10 тыс. чел. -213,19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амбулаторно</w:t>
              <w:softHyphen/>
              <w:t>поликлиническими учреждениями, посещений в смену на 10 тыс. чел. – 212,1 (99 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врачами на           10 тыс. чел. – 23,56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врачами на  10 тыс. чел. – 22,6 (96 % к плану 2019 года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средним медицинским персоналом на 10 тыс. чел. – 75,1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средним медицинским персоналом на 10 тыс. чел. – 68,8 (92 %           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ить доступность и качество образова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ступность дошкольного образования для детей в возрасте от 2 мес. до 7 лет – 80,1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2 мес. до 7 лет – 80,1 %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ого технопарка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ого технопарка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численности детей, получающих услуги дополнительного образования, в общей численности детей в возрасте от 5 до 18 лет – 87,1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ельный вес численности детей, получающих услуги дополнительного образования, в общей численности детей в возрасте от 5 до 18 лет – 87,1 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в общеобразовательных организациях, занимающихся в одну смену, в общей численности обучающихся в образовательных организациях – 92,5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в общеобразовательных организациях, занимающихся в одну смену, в общей численности обучающихся в образовательных организациях – 92,5 %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дошкольного образования – 8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довлетворенности населения услугами в сфере дошкольного образования – 85 %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общего образования – 8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довлетворенности населения услугами в сфере общего образования – 85 %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дополнительного образования – 85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дополнительного образования – 85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 xml:space="preserve">культура, духовное развитие 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повышение уровня удовлетворенности населения качеством предоставляемых услуг в сфере культуры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, привлекаемых к участию в творческих мероприятиях в целях поддержки юных талантов, в общей численности детей – 8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 в целях поддержки юных талантов, в общей численности детей – 15,3 % (+ 7,3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осещений музея, библиотек, учреждений культурно-досугового типа, посещений на 1000 чел. – 10 00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музея, библиотек, учреждений культурно-досугового типа, посещений на 1000 чел. – 10 007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населения качеством муниципальных услуг в сфере культуры – не менее 90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населения качеством муниципальных услуг в сфере культуры – не менее 90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создание условий, обеспечивающих развитие системы физической культуры и спорта путем пропаганды здорового образа жизни;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, в общем числе от 3 до 79 лет – 43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, в общем числе от 3 до 79 лет – 46,2 % (+ 3,2 п.п. к плану 2019 года)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, в общей численности населения, принявшего участие в выполнении нормативов испытаний (тестов) – 3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, в общей численности населения, принявшего участие в выполнении нормативов испытаний (тестов) – 37,5 % (+ 12,5 п.п.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спортивными сооружениями – 32,4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спортивными сооружениями – 44,2 % (+ 11,8 п.п.                  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портсменов, включенных                   в списки спортивных сборных команд Республики Башкортостан – 85 чел.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ортсменов, включенных                в списки спортивных сборных команд Республики Башкортостан – 76 чел.               (89 % к плану 2019 года)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униципальных, республиканских, межрегиональных и всероссийских официальных спортивных мероприятий –  232 ед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униципальных, республиканских, межрегиональных и всероссийских официальных спортивных мероприятий –  489 ед. (211 % к плану 2019 года, больше чем в 2 раза)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спортсменов массовых спортивных разрядов и первого спортивного разряда – 1457 чел.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личество подготовленных спортсменов массовых спортивных разрядов и первого спортивного разряда – 2064 чел. (142 %           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</w:t>
            </w:r>
            <w:r>
              <w:rPr>
                <w:b/>
                <w:bCs/>
                <w:color w:val="000000"/>
              </w:rPr>
              <w:t>: туризм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комплексное развитие внутреннего туризма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коллективных средств размещения – 13 ед.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коллективных средств размещения – 13 ед.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российских и иностранных граждан, размещенных в коллективных средствах размещения – 10,3 тыс. чел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оссийских и иностранных граждан, размещенных в коллективных средствах размещения – 10,3 тыс. чел. (100 %)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услуг гостиниц и аналогичных средств размещения – 54473 тыс. руб.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услуг гостиниц и аналогичных средств размещения – 54473 тыс. руб. (100 %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трудовые отношения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сохранение и развитие трудовых ресурсов во взаимосвязи с перспективами экономического, социального и демографического развит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арегистрированной безработицы – 0,95 % экономически активного населения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– 1,01% экономически активного населения (+ 0,06 п.п. к плану 2019 года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месячная заработная плата по крупным и средним предприятиям – 34864 руб. 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 по крупным и средним предприятиям – 34864 руб. (106 %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социальная защита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и эффективности социальной защиты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стационарными учреждениями социального обслуживания престарелых и инвалидов (взрослых и детей) – 22,5 мест на            10 тыс. чел. населения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стационарными учреждениями социального обслуживания престарелых и инвалидов (взрослых и детей) – 22,5 мест на              10 тыс. чел. Населения (100 %)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социального обслуживания – 68,4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довлетворенности населения услугами в сфере социального обслуживания – 68,4 % (100 %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развитие жилищной сферы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создать безопасные, благоприятные условия для  жизнедеятельности населения,  повышение обеспеченности граждан современным комфортным жильем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вода жилья 80 тыс. кв. м                       (к уровню 2017 года)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вода жилья 79,4 тыс. кв. м (91 % к уровню 2017 года)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числа семей, получивших жилые помещения и улучшивших жилищные условия, в числе семей, состоящих на учете в качестве нуждающихся в жилых помещениях, не менее 2,5 % ежегодно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удельный вес числа семей, получивших жилые помещения и улучшивших жилищные условия, в числе семей, состоящих на учете в качестве нуждающихся в жилых помещениях в 2019 году составил 3,26 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жилых помещений, приходящаяся в среднем на 1 жителя –  25 кв. м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1 жителя –25,4 кв. м (102 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жилья на душу населения –  0,606 кв. м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жилья на душу населения –       0,560 кв. м (92 % к плану 2019 года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хождения административных процедур, необходимых для получения разрешения на строительство жилья – 56 дней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хождения административных процедур, необходимых для получения разрешения на строительство жилья – 52 дней (- 7 % к плану 2019 года)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дминистративных процедур, необходимых для получения разрешения на строительство жилья – 11 ед.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административных процедур, необходимых для получения разрешения на строительство жилья – 7 ед. (- 4 ед. или 64 % к плановому показателю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безопасная жизнедеятельность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создание условий для безопасной жизнедеятельности населения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готовности органов управления и сил территориальной подсистемы единой государственной системы предупреждения и ликвидации чрезвычайных ситуаций к выполнению возложенных задач – 100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готовности органов управления и сил территориальной подсистемы единой государственной системы предупреждения и ликвидации чрезвычайных ситуаций к выполнению возложенных задач – 100 %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систем мониторинга и предупреждения чрезвычайных ситуаций, происшествий и правонарушений на территории городского округа – 100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систем мониторинга и предупреждения чрезвычайных ситуаций, происшествий и правонарушений на территории городского округа – 100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экологическое благополучие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: развития системы обращения с отходами, снижение антропогенной нагрузки на окружающую среду за счет снижения выбросов в атмосферу и развития системы автоматизированного мониторинга атмосферного воздуха. 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несанкционированных мест ТКО – 100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мест ТКО – 100%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45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 твердых коммунальных отходов, направленных на обработку, в общем объеме  отходов, вывезенных с мест накопления – 24 %</w:t>
            </w:r>
          </w:p>
        </w:tc>
        <w:tc>
          <w:tcPr>
            <w:tcW w:w="44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 твердых коммунальных отходов, направленных на обработку, в общем объеме  отходов, вывезенных с мест накопления – 28,9% (+4,9 п.п. к плану 2019 года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Приоритет: реальный сектор экономики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промышленность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вышение конкурентоспособности промышленности счет инвестиций  и  инноваций всех видов: технико-технологических, социальных, управленческих, повышения производительности труда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бъема промышленного производства за период реализации Стратегии  в 1,7 раза (2017 год базовый); плановый показатель объем промышленного производства на 2019 год – 45,7 млрд. руб.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ктический показатель объем промышленного производства в 2019 году </w:t>
            </w:r>
            <w:r>
              <w:rPr>
                <w:color w:val="000000"/>
              </w:rPr>
              <w:t>–</w:t>
            </w:r>
            <w:r>
              <w:rPr/>
              <w:t xml:space="preserve"> 46,8 млрд. руб., прирост составил на 3 % к</w:t>
            </w:r>
            <w:r>
              <w:rPr>
                <w:color w:val="000000"/>
              </w:rPr>
              <w:t xml:space="preserve"> плановому показателю</w:t>
            </w:r>
            <w:r>
              <w:rPr/>
              <w:t xml:space="preserve"> 2019 года и в 1,2 раза к базовому показателю (2017 год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бъема валовой продукции сельского хозяйства на 6,7 % (2017 год базовый)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ктический показатель увеличение объема валовой продукции сельского хозяйства в 2019 году </w:t>
            </w:r>
            <w:r>
              <w:rPr>
                <w:color w:val="000000"/>
              </w:rPr>
              <w:t>–</w:t>
            </w:r>
            <w:r>
              <w:rPr/>
              <w:t xml:space="preserve"> 95 % к базовому показателю (2017 год)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ительность труда – не менее 5% ежегодно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- фактический показатель составил – 1845,1 руб./чел. (114 %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малое и среднее предпринимательств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малое и среднее предпринимательство - один из драйверов экономического роста городского округа, превратившийся в стабильный, самостоятельно развивающийся сектор экономик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убъектов МСП в расчете на 1000 человек населения – 35,88 ед.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СП в расчете на 1000 человек населения – 30,25 ед. (85 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субъектов МСП на душу населения – 377,28 тыс. руб./чел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субъектов МСП на душу населения – 374,24 тыс. руб./чел. (99 % к плану 2019 года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, занятых у субъектов МСП, в общей численности занятого населения – 50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, занятых у субъектов МСП, в общей численности занятого населения – 49,5 %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объемов товарооборота к уровню 2017 года  в 1,4 раза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ктический показатель прирост объемов товарооборота </w:t>
            </w:r>
            <w:r>
              <w:rPr>
                <w:color w:val="000000"/>
              </w:rPr>
              <w:t>–</w:t>
            </w:r>
            <w:r>
              <w:rPr/>
              <w:t xml:space="preserve"> в 1,13 раза к уровню 2017 года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инвестиции, инновации, деловой климат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обеспечение устойчивого инвестиционного развития; улучшение инвестиционного климата и развитие конкуренции; создание условий для привлечения инвестиций в экономику городского округа; стимулирование инвестиционной и предпринимательской активности хозяйствующих субъектов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ерритории опережающего социально-экономического развития;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ерритории опережающего социально-экономического развит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вестиции в основной капитал на душу населения – 20,2 тыс. руб.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на душу населения – 17,1 тыс. руб. (85 % к плану 2019 года)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по отношению к показателю 2017 года – 221,2 %; плановый показатель на 2019 год – 2835,9 млн. руб.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в 2019 году по отношению к показателю 2017 года – 97 % (85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в период реализации Стратегии более 5000 новых рабочих мест; плановый показатель на 2019 года </w:t>
            </w:r>
            <w:r>
              <w:rPr>
                <w:color w:val="000000"/>
              </w:rPr>
              <w:t>–</w:t>
            </w:r>
            <w:r>
              <w:rPr/>
              <w:t xml:space="preserve"> 587 рабочих мест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показатель составил – 824 новых рабочих места (140 % к плану 2019 года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организаций, осуществляющих технологические инновации, в общем количестве организаций – 1,5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организаций, осуществляющих технологические инновации, в общем количестве организаций – 1,5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межмуниципальное сотрудничество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условий,  обеспечивающих взаимодействие и межмуниципальное сотрудничество органов местного самоуправления, бизнеса, населения для организации согласованного территориального развития муниципальных образований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ми участками для индивидуального жилищного строительства 300 семей к 2030 году</w:t>
            </w:r>
          </w:p>
        </w:tc>
        <w:tc>
          <w:tcPr>
            <w:tcW w:w="44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9 для индивидуального жилищного строительства выделены  57 земельных участков 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Приоритет: пространственное развитие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комфортная среда и благоустройство территорий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улучшение качества жизни населения путем повышения качества и надежности жилищно-коммунальных услуг, а также обеспечения их доступности для насел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износа объектов коммунальной инфраструктуры – 49,9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объектов коммунальной инфраструктуры – 50,1 % (+ 0,2 п.п.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муниципального района (городского округа) – 90,4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муниципального района (городского округа) – 90,4 %  (100 %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05" w:hanging="0"/>
              <w:rPr/>
            </w:pPr>
            <w:r>
              <w:rPr>
                <w:color w:val="000000"/>
              </w:rPr>
              <w:t>индекс качества городской среды – 10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декс качества городской среды – 105 % (100 %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ринимающих участие в решении вопросов развития городской среды – 68,3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ринимающих участие в решении вопросов развития городской среды – 68,3 % (100 %)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обеспеченного доброкачественной  питьевой водой – 100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обеспеченного доброкачественной  питьевой водой – 100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транспорт и логистика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ть качественную транспортную инфраструктуру, обеспечивающую эффективные пассажирские, грузовые транспортные потоки внутри городского округа, межрегиональные связ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дорог местного значения с твердым покрытием не менее 4 км в год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дорог местного значения с твердым покрытием – в 2019 году прирост составил 17,3 км к уровню 2018 года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93,4 %</w:t>
            </w:r>
          </w:p>
        </w:tc>
        <w:tc>
          <w:tcPr>
            <w:tcW w:w="44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             93,24 % (- 0,16 п.п.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Приоритет: муниципальное управление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:</w:t>
            </w:r>
            <w:r>
              <w:rPr>
                <w:b/>
                <w:bCs/>
                <w:color w:val="000000"/>
              </w:rPr>
              <w:t xml:space="preserve"> повышение эффективности муниципального управления и открытости деятельности органов власти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формирование эффективной системы муниципального управления, обеспечивающей реализацию стратегических приоритетов путем согласования интересов и эффективной коммуникации основных субъектов взаимодействия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услуг, оказанных в электронной форме, в общем количестве оказываемых муниципальных услуг –   2,5 %</w:t>
            </w:r>
          </w:p>
        </w:tc>
        <w:tc>
          <w:tcPr>
            <w:tcW w:w="44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оказанных в электронной форме, в общем количестве оказываемых муниципальных услуг –  2,7 % (108 % к плану 2019 года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в очереди при получении муниципальных услуг – 14 минут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время ожидания в очереди при получении муниципальных услуг – время ожидания в 2019 году сократилось на 9 минут и составило 5 минут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(или) арендуемого  муниципальными организациями городского округа  иностранного программного обеспечения не более 50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(или) арендуемого  муниципальными организациями городского округа  иностранного программного обеспечения – 48 % (сократилась на 4 % по сравнению с планом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удовлетворенности граждан качеством предоставления муниципальных услуг – 87,9 %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граждан качеством предоставления муниципальных услуг – 95,5 % (+7,6 п.п. к плану 2019 года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деятельностью органов местного самоуправления – 88,7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деятельностью органов местного самоуправления – 84 % (снижение фактического показателя на 5 %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активное  нефтекамское сообщество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ддержка творческого самовыражения жителей городского округа, соорганизация разных общественных структур для  активного участия в реализации стратегических инициатив по развитию городского округа, укрепление гражданского самосознания, единства и духовной общности многонационального населения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ых людей в возрасте от 14 до 30 лет, придерживающихся духовно-нравственных ценностей и принимающих участие в добровольческой деятельности, в общем числе молодежи городского округа –         26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ых людей в возрасте от 14 до 30 лет, придерживающихся духовно-нравственных ценностей и принимающих участие в добровольческой деятельности, в общем числе молодежи городского округа –             26 % (100 %)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положительно оценивающего состояние межнациональных отношений городского округа, в общем количестве опрошенного населения  не менее  69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положительно оценивающего состояние межнациональных отношений  городского округа, в общем количестве опрошенного населения – 69 % (100 %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муниципальная собственность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эффективного управления и распоряжения муниципальным земельным и имущественным комплексом городского округа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нитарных предприятий городского округа – 3 ед.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нитарных предприятий городского округа – 4 ед.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объектов бесхозяйной собственности не менее 68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объектов бесхозяйной собственности – 7,6 % (- 60,4 п.п.)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земельных участков, являющихся объектами налогообложения земельным налогом в общей площади территории городского округа – 33,7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земельных участков, являющихся объектами налогообложения земельным налогом в общей площади территории городского округа – 34,26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обеспечение устойчивости бюджетной системы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сохранение устойчивости и сбалансированности бюджетной системы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дефицита к доходам бюджета городского округа без учета безвозмездных поступлений не более      10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дефицита к доходам бюджета городского округа без учета безвозмездных поступлений - 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налоговых и неналоговых доходов в бюджете городского округа 36,3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налоговых и неналоговых  доходов в бюджете городского округа 36,3 %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ение бюджетных ресурсов программно-целевым методом – 95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ение бюджетных ресурсов программно-целевым методом – 95 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Нефтекамск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от 23 апреля 2020 года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6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spacing w:lineRule="auto" w:line="36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лючевые целевые показатели развития городского округа город Нефтекамск</w:t>
      </w:r>
      <w:r>
        <w:rPr>
          <w:b/>
          <w:sz w:val="28"/>
          <w:szCs w:val="28"/>
          <w:lang w:val="ru-RU"/>
        </w:rPr>
        <w:t xml:space="preserve"> Республики Башкортостан</w:t>
      </w:r>
    </w:p>
    <w:p>
      <w:pPr>
        <w:pStyle w:val="Style34"/>
        <w:spacing w:lineRule="auto" w:line="36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10"/>
        <w:gridCol w:w="1284"/>
        <w:gridCol w:w="746"/>
        <w:gridCol w:w="751"/>
        <w:gridCol w:w="750"/>
        <w:gridCol w:w="751"/>
        <w:gridCol w:w="750"/>
        <w:gridCol w:w="751"/>
        <w:gridCol w:w="750"/>
        <w:gridCol w:w="747"/>
        <w:gridCol w:w="750"/>
        <w:gridCol w:w="751"/>
        <w:gridCol w:w="750"/>
        <w:gridCol w:w="751"/>
        <w:gridCol w:w="750"/>
        <w:gridCol w:w="751"/>
        <w:gridCol w:w="736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№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5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Ед. изм.</w:t>
            </w:r>
          </w:p>
        </w:tc>
        <w:tc>
          <w:tcPr>
            <w:tcW w:w="11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й по годам</w:t>
            </w:r>
          </w:p>
        </w:tc>
      </w:tr>
      <w:tr>
        <w:trPr>
          <w:tblHeader w:val="true"/>
          <w:trHeight w:val="5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spacing w:before="0" w:after="0"/>
              <w:ind w:right="-67" w:hanging="42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Оцен-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0" w:leader="none"/>
              </w:tabs>
              <w:spacing w:before="0" w:after="0"/>
              <w:ind w:hanging="42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ка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30</w:t>
            </w:r>
          </w:p>
        </w:tc>
      </w:tr>
      <w:tr>
        <w:trPr>
          <w:trHeight w:val="396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ческий капи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емографическое развит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исленность на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реднего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ождаемость,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щая смертность,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 w:val="18"/>
              </w:rPr>
              <w:t>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эффициент миграционного прироста населения,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щий коэффициент брач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щий коэффициент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азвод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храна здоровья и медицинская помощ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мертность населения в трудоспособном возраст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4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6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4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40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мертность от болезней системы кровообра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6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7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3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мертность от новообразований, в том числе злокачествен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18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54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42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1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2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2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ладенческая смерт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 родившихся живы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мертность от дорожно-транспортных происшеств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граждан, приверженных здоровому образу жиз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эффициент естественного прирос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 чел.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руглосуточными больничными койк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амбулаторно</w:t>
              <w:softHyphen/>
              <w:t>поликлиническими учреждениями, посещений в сме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,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населения врач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исло врачей на 10 тыс. населе</w:t>
              <w:softHyphen/>
              <w:t>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6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средним медицинским персонал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исло врачей на 10 тыс. населе</w:t>
              <w:softHyphen/>
              <w:t>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0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разование</w:t>
              <w:tab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ступность дошкольного образования для детей в возрасте от 2 месяцев до 3 лет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дельный вес численности детей, получающих услуг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полнительного образования, в общей численности детей в возрасте от 5 до 18 лет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spacing w:lineRule="exact" w:line="274"/>
              <w:rPr>
                <w:color w:val="000000"/>
                <w:sz w:val="2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8"/>
                <w:shd w:fill="FFFFFF" w:val="clear"/>
                <w:lang w:eastAsia="en-US"/>
              </w:rPr>
              <w:t>Доля обучающихся в общеобразовательных организациях, занимающихся в одну смену, в общей численности обучающихся в ОО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spacing w:lineRule="exact" w:line="274"/>
              <w:rPr>
                <w:color w:val="000000"/>
                <w:sz w:val="2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8"/>
                <w:shd w:fill="FFFFFF" w:val="clear"/>
                <w:lang w:eastAsia="en-US"/>
              </w:rPr>
              <w:t>Оценка удовлетворенности населения услугами в сфере дошкольного образования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8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spacing w:lineRule="exact" w:line="274"/>
              <w:rPr>
                <w:color w:val="000000"/>
                <w:sz w:val="2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8"/>
                <w:shd w:fill="FFFFFF" w:val="clear"/>
                <w:lang w:eastAsia="en-US"/>
              </w:rPr>
              <w:t>Оценка удовлетворенности населения услугами в сфере общего образования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8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spacing w:lineRule="exact" w:line="274"/>
              <w:rPr>
                <w:color w:val="000000"/>
                <w:sz w:val="2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8"/>
                <w:shd w:fill="FFFFFF" w:val="clear"/>
                <w:lang w:eastAsia="en-US"/>
              </w:rPr>
              <w:t>Оценка удовлетворенности населения услугами в сфере дополнительного образования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8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Культура, духовное развитие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детей, привлекаемых к участию в творческих мероприятиях в целях поддержки юных талантов, в общей численности д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исло посещений музея, библиотек, учреждений культурно-досугового ти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се</w:t>
              <w:softHyphen/>
              <w:t>щений на 1000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ровень удовлетворенности населения качеством муниципальных услуг в сфере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Физическая культура и 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населения систематически занимающегося физической культурой и спортом, в общем числе населения городского округа в возрасте от 3 до 79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, в общей численности населения, принявшего участие в выполнении тес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городского округа спортивными сооруже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 спортсменов, включенных в списки спортивных сборных команд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 проведенных муниципальных, республиканских, межрегиональных и всероссийских официальных спортивных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 подготовленных спортсменов массовых спортивных разрядов и первого спортивного разря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уриз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Число коллективных средств размещ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исленность российских и иностранных граждан, размещенных в коллективных средствах разм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ъем услуг гостиниц и аналогичных средств разм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4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8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5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5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7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рудовые отнош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ровень зарегистрированной безработиц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реднемесячная заработная пл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9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2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4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1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25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оциальная защи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стационарными учреждениями социального обслуживания престарелых и инвалидов (взрослых и дете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ест на 10 тыс. чел.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ценка удовлетворенности населения услугами в сфере социального обслужи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Жилищная сфе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ъем ввода жил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в.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вод жилья на душу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в.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7"/>
                <w:lang w:eastAsia="en-US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в.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дельный вес числа семей, получивших жилые помещения и улучшивших жилищные условия, в числе семей, состоящих на учете в качестве нуждающихся в жилых помеще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рок прохо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административ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роцедур, необходимых для получ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азрешения на строительство жил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н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ней, необходимых для получения разрешения на строительство жил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зопасная жизнедеятель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ущерб от ЧС и происшествий,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гибшего и травмированного при ЧС и оперативных событ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прогноза возникновения ЧС природного и техногенного характ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ущерб от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пасенных на пожарах на одного погибшего, травмированного и пострадавшего на пожара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исшествий на водных объек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асенных на водных объектах на одного погибшего в происшествиях на водных объек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органов управления Башкирской территориальной подсистемы единой государственной системы предупреждения и ликвидации ЧС к выполнению возложенн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систем мониторинга и предупреждения ЧС, происшествий и правонарушений на территории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С природного и техногенного характера, произошедших на территории городского округа город Нефтекам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городского округа город Нефтекамск в зонах воздействия быстро развивающихся ЧС природного и техногенного характера, охваченных КСЭ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проживающего на территории городского округа город Нефтекамск, которым доступно использование возможностей Системы -11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стем мониторинга опасных природных процессов и яв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от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их от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от несчастных случаев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 на 100 тыс. чел.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Экологическое благополуч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 твердых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ммунальных отходов, направленных на обработку, в общем объеме  отходов, вывезенных с мест нако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еальный сектор эконом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омышлен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отгруженных товаров собственного производства, выполненных работ и услуг собственными силами по чистому виду экономической деятельности «Промышленное производство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ост производитель</w:t>
              <w:softHyphen/>
              <w:t>ности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бъем валовой продукции  продукция сельского хозяйст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Малое и среднее предпринима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 субъектов малого и среднего предприниматель</w:t>
              <w:softHyphen/>
              <w:t>ства в расчете на 1 тыс. человек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орот субъектов малого и среднего предприниматель</w:t>
              <w:softHyphen/>
              <w:t>ства на душу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уб.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,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</w:t>
              <w:softHyphen/>
              <w:t>ства, в общей численности занятого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ъем розничной торговли (во всех каналах реализац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% к предыдущему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, иннов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нвестиции в основной капитал на душу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п роста  инвестиций в основной капитал к уровню предыдущего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ъем инвестиций в основной капитал по крупным и средним предприят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3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8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2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0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2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1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6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9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6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9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4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98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дельный вес организа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существляющих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ехнолог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нновации, в общем количестве организ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  <w:lang w:eastAsia="en-US"/>
              </w:rPr>
              <w:t>Создание новых рабочих м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3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6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енное развит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Комфортная среда и благоустрой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жилищного фонда, обеспеченного всеми видами благоустройства, в общей площади жилищного фонда муниципального района (городского округ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имающих участие в решении вопросов развития городской сре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беспеченного доброкачественной питьевой водой в городских поселе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беспеченного доброкачественной питьевой водой в сельской мест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енное развит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тяженности дорог местного значения с твердым покрытие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прав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услуг, оказанных в электронной форме, в общем количестве оказанных муниципальных услуг на территории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ная доля закупаемого и (или) арендуемого  муниципальными организациями городского округа  иностранного программ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реднее время ожидания в очереди при получении муниципальных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у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ровень удовлетворенности граждан качеством предоставления муниципальных у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Активное нефтекамское сообще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ля молодых людей в возрасте от 14 до 30 лет, придерживающихся духовно- нравственных ценностей и принимающих участие в добровольческой деятельности, в общем числе молодеж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ля населения, положительно оценивающего состояние межнациональных отношений  городского округа, в общем количестве опрошенного населен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ля населения городского округа город Нефтекамск – носителей родных языков, положительно оценивающего состояние межнациональных отношений  городского округа, в общем количестве опрошенного населен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униципальных унитарных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Ликвидация бесхозяйных объект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≥  </w:t>
            </w:r>
            <w:r>
              <w:rPr>
                <w:sz w:val="18"/>
                <w:szCs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площади земельных участков, являющихся объектами налогообложения земельным налогом в общей площади территории городского округа, подлежащей налогооблож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≥ </w:t>
            </w:r>
            <w:r>
              <w:rPr>
                <w:sz w:val="18"/>
                <w:szCs w:val="20"/>
              </w:rPr>
              <w:t>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ношение дефицита к доходам бюджета городского округа без учета безвозмездных поступлен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993" w:leader="none"/>
                <w:tab w:val="left" w:pos="76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доли налоговых и неналоговых доходов  в общем объеме доходов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ределение бюджетных ресурсов программно-целевым мето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</w:tbl>
    <w:p>
      <w:pPr>
        <w:pStyle w:val="Style34"/>
        <w:spacing w:lineRule="auto" w:line="360"/>
        <w:ind w:left="0" w:firstLine="28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Calibri" w:hAnsi="Calibri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ormal1">
    <w:name w:val="Normal Знак"/>
    <w:qFormat/>
    <w:rPr>
      <w:lang w:val="ru-RU" w:bidi="ar-SA"/>
    </w:rPr>
  </w:style>
  <w:style w:type="character" w:styleId="Style20">
    <w:name w:val="Текст Знак"/>
    <w:qFormat/>
    <w:rPr>
      <w:sz w:val="28"/>
    </w:rPr>
  </w:style>
  <w:style w:type="character" w:styleId="Val">
    <w:name w:val="val"/>
    <w:qFormat/>
    <w:rPr>
      <w:rFonts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3">
    <w:name w:val="Заголовок Ур2 Знак"/>
    <w:qFormat/>
    <w:rPr>
      <w:b/>
      <w:color w:val="000000"/>
      <w:sz w:val="28"/>
      <w:szCs w:val="28"/>
    </w:rPr>
  </w:style>
  <w:style w:type="character" w:styleId="11">
    <w:name w:val="Заголовок Ур1 Знак"/>
    <w:qFormat/>
    <w:rPr>
      <w:b/>
      <w:caps/>
      <w:sz w:val="32"/>
      <w:szCs w:val="32"/>
    </w:rPr>
  </w:style>
  <w:style w:type="character" w:styleId="31">
    <w:name w:val="Заголовок Ур3 Знак"/>
    <w:qFormat/>
    <w:rPr>
      <w:b/>
      <w:color w:val="000000"/>
      <w:sz w:val="28"/>
      <w:szCs w:val="28"/>
    </w:rPr>
  </w:style>
  <w:style w:type="character" w:styleId="Style2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Заголовок Знак"/>
    <w:qFormat/>
    <w:rPr>
      <w:b/>
      <w:bCs/>
      <w:sz w:val="40"/>
      <w:szCs w:val="24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5">
    <w:name w:val="Основной текст (2)_"/>
    <w:qFormat/>
    <w:rPr>
      <w:sz w:val="14"/>
      <w:szCs w:val="14"/>
      <w:shd w:fill="FFFFFF" w:val="clear"/>
    </w:rPr>
  </w:style>
  <w:style w:type="character" w:styleId="212pt">
    <w:name w:val="Основной текст (2) + 12 pt"/>
    <w:qFormat/>
    <w:rPr>
      <w:rFonts w:eastAsia="Times New Roman" w:cs="Times New Roman"/>
      <w:i/>
      <w:iCs/>
      <w:sz w:val="24"/>
      <w:szCs w:val="24"/>
      <w:shd w:fill="FFFFFF" w:val="clear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  <w:sz w:val="23"/>
      <w:szCs w:val="23"/>
    </w:rPr>
  </w:style>
  <w:style w:type="character" w:styleId="5">
    <w:name w:val="Основной текст (5)_"/>
    <w:qFormat/>
    <w:rPr>
      <w:shd w:fill="FFFFFF" w:val="clear"/>
    </w:rPr>
  </w:style>
  <w:style w:type="character" w:styleId="3pt">
    <w:name w:val="Подпись к картинк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6">
    <w:name w:val="Обычный (веб) Знак"/>
    <w:qFormat/>
    <w:rPr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 (3)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7">
    <w:name w:val="Сноска_"/>
    <w:qFormat/>
    <w:rPr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30">
    <w:name w:val="Подпись к картинке_"/>
    <w:qFormat/>
    <w:rPr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31">
    <w:name w:val="Подпись к таблице_"/>
    <w:qFormat/>
    <w:rPr>
      <w:shd w:fill="FFFFFF" w:val="clear"/>
    </w:rPr>
  </w:style>
  <w:style w:type="character" w:styleId="81">
    <w:name w:val="Подпись к таблице (8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_"/>
    <w:basedOn w:val="Normal"/>
    <w:qFormat/>
    <w:pPr>
      <w:widowControl w:val="false"/>
    </w:pPr>
    <w:rPr>
      <w:szCs w:val="20"/>
      <w:lang w:val="en-US"/>
    </w:rPr>
  </w:style>
  <w:style w:type="paragraph" w:styleId="261">
    <w:name w:val="_26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251">
    <w:name w:val="_25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241">
    <w:name w:val="_24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231">
    <w:name w:val="_23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221">
    <w:name w:val="_22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211">
    <w:name w:val="_21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20">
    <w:name w:val="_20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9">
    <w:name w:val="_19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18">
    <w:name w:val="_18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Cs w:val="20"/>
      <w:lang w:val="en-US"/>
    </w:rPr>
  </w:style>
  <w:style w:type="paragraph" w:styleId="17">
    <w:name w:val="_17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16">
    <w:name w:val="_16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15">
    <w:name w:val="_15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141">
    <w:name w:val="_14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131">
    <w:name w:val="_13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121">
    <w:name w:val="_12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111">
    <w:name w:val="_11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0">
    <w:name w:val="_10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9">
    <w:name w:val="_9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Cs w:val="20"/>
      <w:lang w:val="en-US"/>
    </w:rPr>
  </w:style>
  <w:style w:type="paragraph" w:styleId="82">
    <w:name w:val="_8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7">
    <w:name w:val="_7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61">
    <w:name w:val="_6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51">
    <w:name w:val="_5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4">
    <w:name w:val="_4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33">
    <w:name w:val="_3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27">
    <w:name w:val="_2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10">
    <w:name w:val="_1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2638" w:leader="none"/>
        <w:tab w:val="right" w:pos="9639" w:leader="dot"/>
      </w:tabs>
      <w:spacing w:before="0" w:after="100"/>
      <w:jc w:val="both"/>
    </w:pPr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Calibri" w:hAnsi="Calibri" w:cs="Tahoma"/>
      <w:sz w:val="16"/>
      <w:szCs w:val="16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b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sz w:val="28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Заголовок Ур2"/>
    <w:basedOn w:val="Normal"/>
    <w:qFormat/>
    <w:pPr>
      <w:spacing w:before="0" w:after="120"/>
      <w:jc w:val="both"/>
    </w:pPr>
    <w:rPr>
      <w:b/>
      <w:color w:val="000000"/>
      <w:sz w:val="28"/>
      <w:szCs w:val="28"/>
      <w:lang w:val="en-US"/>
    </w:rPr>
  </w:style>
  <w:style w:type="paragraph" w:styleId="116">
    <w:name w:val="Заголовок Ур1"/>
    <w:basedOn w:val="Normal"/>
    <w:qFormat/>
    <w:pPr>
      <w:tabs>
        <w:tab w:val="clear" w:pos="708"/>
        <w:tab w:val="left" w:pos="0" w:leader="none"/>
        <w:tab w:val="left" w:pos="33" w:leader="none"/>
        <w:tab w:val="left" w:pos="317" w:leader="none"/>
        <w:tab w:val="left" w:pos="459" w:leader="none"/>
      </w:tabs>
    </w:pPr>
    <w:rPr>
      <w:b/>
      <w:caps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5">
    <w:name w:val="Заголовок Ур3"/>
    <w:basedOn w:val="Normal"/>
    <w:qFormat/>
    <w:pPr>
      <w:spacing w:before="0" w:after="120"/>
      <w:ind w:firstLine="709"/>
    </w:pPr>
    <w:rPr>
      <w:b/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43">
    <w:name w:val="Style4"/>
    <w:basedOn w:val="Normal"/>
    <w:qFormat/>
    <w:pPr>
      <w:widowControl w:val="false"/>
      <w:suppressAutoHyphens w:val="true"/>
      <w:autoSpaceDE w:val="false"/>
      <w:spacing w:lineRule="exact" w:line="314"/>
      <w:ind w:firstLine="538"/>
      <w:jc w:val="both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180" w:after="0"/>
    </w:pPr>
    <w:rPr>
      <w:sz w:val="14"/>
      <w:szCs w:val="14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1"/>
      <w:ind w:firstLine="500"/>
      <w:jc w:val="both"/>
    </w:pPr>
    <w:rPr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ind w:hanging="400"/>
    </w:pPr>
    <w:rPr>
      <w:rFonts w:ascii="Arial" w:hAnsi="Arial" w:eastAsia="Arial" w:cs="Arial"/>
      <w:sz w:val="20"/>
      <w:szCs w:val="20"/>
    </w:rPr>
  </w:style>
  <w:style w:type="paragraph" w:styleId="201">
    <w:name w:val="Основной текст20"/>
    <w:basedOn w:val="Normal"/>
    <w:qFormat/>
    <w:pPr>
      <w:widowControl w:val="false"/>
      <w:shd w:fill="FFFFFF" w:val="clear"/>
      <w:spacing w:lineRule="exact" w:line="370" w:before="360" w:after="0"/>
      <w:ind w:hanging="1980"/>
      <w:jc w:val="both"/>
    </w:pPr>
    <w:rPr>
      <w:color w:val="000000"/>
      <w:sz w:val="25"/>
      <w:szCs w:val="25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55" w:before="600" w:after="0"/>
      <w:ind w:hanging="1200"/>
    </w:pPr>
    <w:rPr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2" w:before="0" w:after="180"/>
    </w:pPr>
    <w:rPr>
      <w:sz w:val="27"/>
      <w:szCs w:val="27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exact" w:line="226"/>
      <w:ind w:hanging="800"/>
      <w:jc w:val="both"/>
    </w:pPr>
    <w:rPr>
      <w:sz w:val="25"/>
      <w:szCs w:val="25"/>
      <w:lang w:val="en-US"/>
    </w:rPr>
  </w:style>
  <w:style w:type="paragraph" w:styleId="41">
    <w:name w:val="Абзац списка4"/>
    <w:basedOn w:val="Normal"/>
    <w:qFormat/>
    <w:pPr>
      <w:suppressAutoHyphens w:val="true"/>
      <w:spacing w:lineRule="atLeast" w:line="100"/>
      <w:ind w:left="720" w:hanging="0"/>
    </w:pPr>
    <w:rPr>
      <w:szCs w:val="20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322"/>
      <w:ind w:hanging="2020"/>
    </w:pPr>
    <w:rPr>
      <w:sz w:val="25"/>
      <w:szCs w:val="25"/>
      <w:lang w:val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413" w:before="612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0:00Z</dcterms:created>
  <dc:creator>VIENNA XP</dc:creator>
  <dc:description/>
  <cp:keywords/>
  <dc:language>en-US</dc:language>
  <cp:lastModifiedBy>Admin</cp:lastModifiedBy>
  <cp:lastPrinted>2020-04-24T09:39:00Z</cp:lastPrinted>
  <dcterms:modified xsi:type="dcterms:W3CDTF">2020-04-24T04:42:00Z</dcterms:modified>
  <cp:revision>58</cp:revision>
  <dc:subject/>
  <dc:title>Информация</dc:title>
</cp:coreProperties>
</file>