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исполнения подпрограммы «Профилактика терроризм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экстремизма, обеспечение безопасности населения и территории городского округа город Нефтекамск Республики Башкортостан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 -2020 годы», утвержденной постановлением администрации городского округа город Нефтекамс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 от 16 июля 2015 года № 225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нализ складывающейся обстановки на территории городского округа город Нефтекамск Республики Башкортостан (далее – городской округ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действия настоящей Подпрограммы социальная                      и общественно-политическая обстановка на территории городского округа оставалась стабильной, управляемой и контролируем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основное внимание уделялось обеспечению антитеррористической защищённости объектов повышенной опасности, жизнеобеспечения и объектов с массовым пребыванием граждан, а также реализации комплекса мер по обеспечению охраны общественного порядка, антитеррористической защищённости, дорожной и пожарной безопасности, медицинскому обеспечению, готовности сил и средств к ликвидации возможных чрезвычайных ситуаций при проведении массовых политических, общественных, культурных и спортивных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нтитеррористической комиссии городского округа являютс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на территории городского округа мер по исполнению Федерального закона от 06 марта 2006 года № 35-ФЗ «О противодействии терроризму»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ый мониторинг оперативной обстановки, политических, социально-экономических и иных процессов, происходящих в городе, обеспечение своевременного межведомственного обмена информацией, принятие незамедлительных мер по пресечению возможных конфликт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) обеспечение антитеррористической защищенности объектов городского </w:t>
      </w:r>
      <w:r>
        <w:rPr>
          <w:rFonts w:cs="Times New Roman" w:ascii="Times New Roman" w:hAnsi="Times New Roman"/>
          <w:sz w:val="28"/>
          <w:szCs w:val="28"/>
        </w:rPr>
        <w:t>хозяйства, объектов особой важности, повышенной опасности, жизнеобеспечения, объектов образования, здравоохранения, социального обслуживания населения, культуры и спорта, крупных объектов розничной торговли, предприятий общественного питания и рын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филактика в сфере противодействия этническому                           и религиозному экстремизму и предупреждения межнациональных конфликтов, работа по противодействию террористическим, экстремистским проявл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учение ответственных лиц по безопасности объектов повышенной опасности, жизнеобеспечения, с массовым пребыванием граждан, образовательных учреждений, учреждений культуры необходимым действиям в экстремальных ситуациях, при угрозах совершения террористического акта и минимизации его посл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я в средствах массовой информации, в том числе электронных, информационно-пропагандистской и разъяснительной работы      с населением в области противодействия террори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профилактические и организационные мероприятия антитеррористической направленности позволили в 2019 году не допустить на территории городского округа преступлений террористического                  и экстремистск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еречень принятых в указанный период на муниципальном уровн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рмативных правовых актов антитеррорист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декабря 2019 года администрацией городского округа 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ы 2 постановления в области профилактики терроризма (АППГ-4), направленных на закрепление обязанности исполнения решений антитеррористической комисс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19 февраля 2019 года № 1808 «Об утверждении состава антитеррористической комиссии городского округа город Нефтекамск Республики Башкортоста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2 марта 2019 года № 2261 «О создании межведомственной комиссии для осуществления контроля за выполнением требований                  к антитеррористической защищенности образовательных учреждений             на территории городского округа город Нефтекамск Республики Башкорто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ведения о реализации мероприятий по укреплению антитеррористической защищенности потенциальных объектов диверсионно-террористических устремлений (критически важные объекты, потенциально опасные объекты, объект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жизнеобеспечения и места массового пребывания людей, расположенные на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 городского округа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городского округа город Нефтекамск Республики Башкортостан 160 потенциальных объектов террористических посягательств, из них к различным категориям отнес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тически важных объектов – 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отенциально опасных объектов (ПОО) – 4 ед.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ктов транспортной инфраструктуры и транспортных средств (ОТИ и ТС) - 4 ед.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 массового пребывания людей (ММПЛ) – 8 ед.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) объектов образования - 84ед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) объектов культуры - 15 ед.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) объектов спорта – 4 ед.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) объектов здравоохранения - 15 ед.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) объекты водоснабжения - 1 ед.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) объектов торговли - 17 ед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) объекты соц. защиты населения - 3 ед.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) комнаты хранения оружия – 8 ед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ой основе во взаимодействии с контролирующими                  и надзорными органами, рабочими органами ежегодно осуществляются обследования (проверки) по оценке состояния антитеррористической защищенности объектов. Количество проведенных проверок и обследований состояния антитеррористической защищенности – 160 единиц.</w:t>
      </w:r>
    </w:p>
    <w:p>
      <w:pPr>
        <w:pStyle w:val="Normal"/>
        <w:shd w:fill="FFFFFF" w:val="clear"/>
        <w:spacing w:lineRule="auto" w:line="240" w:before="0" w:after="0"/>
        <w:ind w:left="7" w:right="1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проверенных объектов спланированы мероприятия по устранению выявленных недостатков с указанием ответственных исполнителей </w:t>
      </w:r>
      <w:r>
        <w:rPr>
          <w:rFonts w:cs="Times New Roman" w:ascii="Times New Roman" w:hAnsi="Times New Roman"/>
          <w:spacing w:val="-2"/>
          <w:sz w:val="28"/>
          <w:szCs w:val="28"/>
        </w:rPr>
        <w:t>и конкретных сроков, организован контроль их исполнения.</w:t>
      </w:r>
    </w:p>
    <w:p>
      <w:pPr>
        <w:pStyle w:val="Normal"/>
        <w:shd w:fill="FFFFFF" w:val="clear"/>
        <w:spacing w:lineRule="auto" w:line="240" w:before="0" w:after="0"/>
        <w:ind w:left="14" w:right="58" w:firstLine="84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территории городского округа город Нефтекамск функционирует </w:t>
      </w:r>
      <w:r>
        <w:rPr>
          <w:rFonts w:cs="Times New Roman" w:ascii="Times New Roman" w:hAnsi="Times New Roman"/>
          <w:sz w:val="28"/>
          <w:szCs w:val="28"/>
        </w:rPr>
        <w:t xml:space="preserve">система видеонаблюдения с выводом на экран дежурной части отдела МВД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и по городу Нефтекамску. Видеотрансляция ведется с камер, управляемых дежурным персонал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 ходе реализации решений антитеррористической комиссии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антитеррористической комиссии на территории городского округа выполняются. Контроль за своевременностью и качеством их исполнения возложено на секретариат антитеррористической комиссии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ремени антитеррористической комиссией городского округа город Нефтекамск проведено 5 заседаний комиссии, на которых было рассмотрено 20 вопросов антитеррористической направленности под председательством главы городского округа город Нефтекамск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носимые на заседаниях вопросы, соответствовали складывающейся обстановке и способствовали своевременной реализации принятых АТК Республики Башкортостан решений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ован системный контроль за ходом исполнения решений АТК Республики Башкортостан и собственных решений Комиссии. С контроля решения снимаются с письменного указания председателя Комиссии - главы администрации городского округа город Нефтекамск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 постоянным контролем АТК находились вопросы антитеррористической защищенности критически важных и потенциально опасных объектов, объектов жизнеобеспечения и мест массового пребывания людей. На заседаниях выработаны решения по укреплению АТЗ объектов транспортной инфраструктуры, промышленности, ЖКХ, образования, здравоохранения, культуры и спорта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городского округа город Нефтекамск Республики Башкортостан официально зарегистрированных национальных диаспор нет. Разъяснительная работа с работодателями, привлекающими к трудовой деятельности иностранных граждан и лиц без гражданства, а также трудовыми мигрантами по вопросам соблюдения уголовного, административного, трудового и налогового законодательства проводится      на постоянной основе при приеме граждан. Необходимая информация размещена на стендах и на официальном сайте Отдела МВД России по городу Нефтекамску, также периодически вышеуказанная информация доводится через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дётся постоянная работа по выявлению и противодействию вовлечения российских граждан в деятельность экстремистских религиозных организаций в период их обучения в зарубеж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охранительными органами на постоянной основе проводятся профилактические мероприятия, направленные на установление лиц, входящих в международные террористические организации. Осуществляется комплекс оперативно-профилактических мероприятий по выявлению физических и юридических лиц, оказывающих незаконные услуги                   по оформлению и регистрации, представлению гражданства, трудоустройству иностранцев. 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делом по вопросам миграции Отдела МВД России по городу Нефтекамск проводится работа по установлению и проверке предприятий       и объектов, на которых осуществляют трудовую деятельность граждане стран ближнего и дальнего зарубежья, выходцы из Северо-Кавказского региона        и Средней Азии, сезонные бригады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водится оперативная отработка лиц, осужденных за преступления и имеющих отношение к экстремистским направленным религиозным общественным организациям, объединениям, а также по преступлениям террористического характера, ведется наблюдение за лицами, получившими исламское духовное образование в странах Ближнего Востока, религиозных учебных заведениях за пределами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водятся оперативно-профилактические мероприятия в отношении несовершеннолетних с целью установления их принадлежности                          к экстремистским и иным объединениям радикальной направленности,          по месту проживания, учебы, состоящих в отделе за совершение противоправных действий, в том числе при проведении массовых мероприятий, либо за участие в несанкционированных общественно-политических акциях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ведена ревизия использования имеющихся площадей учреждений молодежной политики, спорта, образования культуры. Обеспечено                  их максимальное использование для проведения культурно-спортивных занятий с детьми и молодежью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овано повышение информированности молодежи о реализации государственной молодежной политики и возможностях для реализации потенциала молодых граждан. Проведены в течение 2019 года с работниками учреждений молодежной политики семинары по методике выявления неформальных молодежных лидеров общественного мнения                              и конструктивной работы с ними, а также по вопросам профилактики экстремизма и терроризма в молодежной среде. Так же в целях профилактики вовлечения молодежи в радикальную экстремистскую и террористическую деятельность организованы молодежные дискуссионные площадки, дебаты      с рассмотрением вопросов социального характера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 своевременный обмен информацией между педагогическими коллективами учебных заведений и сотрудниками правоохранительных органов о выявляемых фактах вовлечения учащихся в противоправную деятельность экстремистской и террористической направленности, криминальные субкультуры, а так же о лицах, пропагандирующих                      в молодежной среде идеи национальной и религиозной ненависти. Общественных объединений, мониторинг сети Интернет с целью выявления сайтов деструктивной направленности. Так, за истекший период 2019 года выявлено 30 сайтов экстремистской направленности (в том числе страницы     в социальных сетях). Все выявленные сайты направляются на блокировку        на сайт Национального Центра информационного противодействия терроризму и экстремизму в образовательной среде и сети Интернет.              За истекший период 2019 года специалистами комитета проведено 28 мероприятий, направленных на профилактику экстремизма и терроризма         в молодежной среде (круглые столы, беседы, дискуссии, просмотр                    и обсуждение документальных фильмов), количество участников - 650 человек. Общее количество профилактических мероприятий - 514, количество участников – более 18000 человек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пециалистами Комитета по делам молодежи городского округа город Нефтекамск ведется работа по противодействию идеологии терроризма           и включает в себя комплекс мер: профилактические мероприятия                      с подростками и молодежью, работа социально-психологической службы, взаимодействие с культурными центрами, работа молодежных организаци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формированию методического материала                  по противодействию экстремистских проявлений среди воспитанников подростковых клубов: методические разработки, памятки, листовки, буклеты, оформлены информационные стенды антиэкстремистской направленности «Мир без насилия», «Моя Родина-Россия», «Молодежный экстремизм: формы проявления, профилактика». Реализуются совместные молодежные проекты, направленные на профилактику экстремизма                  и терроризма с Приходским Советом мусульманской организации города Нефтекамск Духовного Управления Мусульман РБ и Нефтекамской епархией. Идет тесное взаимодействие с культурными центрами (русский, башкирский, татарский, марийский, чувашский). Совместные мероприятия способствуют ознакомлению с культурой и традициями разных народов, что формирует толерантное воспитание молодежи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ского округ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фоны экстренных служб, телефоны </w:t>
      </w:r>
      <w:r>
        <w:rPr>
          <w:rFonts w:cs="Times New Roman" w:ascii="Times New Roman" w:hAnsi="Times New Roman"/>
          <w:sz w:val="28"/>
          <w:szCs w:val="28"/>
        </w:rPr>
        <w:t>доверия размещены на главной странице, созданы разделы «Антитеррористическая комиссия», «Антинаркотическая комиссия», где размещены нормативно-правовые акты, Положение                об антитеррористической комиссии, регламент работы, отчеты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д. Отдельно создан раздел «Защита населения и территории от угроз», гд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ы памятки, интервью с представителями правоохранительных </w:t>
      </w:r>
      <w:r>
        <w:rPr>
          <w:rFonts w:cs="Times New Roman" w:ascii="Times New Roman" w:hAnsi="Times New Roman"/>
          <w:sz w:val="28"/>
          <w:szCs w:val="28"/>
        </w:rPr>
        <w:t>органов, видеоматериалы с мероприятий, в т.ч. с участием детей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 мероприятиях, проведенных во взаимодействии                              с подразделениями ГУ МЧС России по Республике Башкортостан, МВД России по Республике Башкортостан.</w:t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оперативно-профилактические мероприятия в отношении несовершеннолетних с целью установления их принадлежности                       к экстремистским и иным объединениям радикальной направленности,        по месту проживания, учебы, состоящих на учете за совершение противоправных действий, в т.ч. при проведении массовых мероприятий, либо за участие в несанкционированных общественно-политических акциях. Соответствующая работа организована в образовательных учреждениях города, в том числе в целях получения информации о негативных процессах, происходящих в студенческой среде, идеологах и руководителях радикальных организаций, вовлекающих молодежь в совершение преступлений экстремист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обое внимание уделяется готовности исполнительных органов государственной власти республики и органов местного самоуправления           к обеспечению безопасности и минимизации последствий возможных террористических актов в период важных политических событий, праздничных, культурно-массовых и спортивных мероприятий. В отчетный период обеспечена охрана общественного порядка при проведении всех массовых мероприятий с участием более 1 тыс. человек. В результате террористических проявлений и групповых нарушений общественного порядка, массовых беспорядков не допущ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оперативной обстановки на улицах и в других общественных местах, предупреждению, пресечению и раскрытию грабежей, разбойных нападений и других тяжких преступлений еженедельно проводятся целевые комплексные оперативно-профилактические мероприятия (рейды) с привлечением сотрудников полиции и общественных формир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трудники аппарата АТК г. Нефтекамск принимают участие                   в классных часах, родительских собраниях в образовательных организациях города Нефтекамска, с соответствующими тематическими докладами               о недопустимости противоправного проведения.</w:t>
      </w:r>
    </w:p>
    <w:p>
      <w:pPr>
        <w:pStyle w:val="Normal"/>
        <w:shd w:fill="FFFFFF" w:val="clear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ТК г. Нефтекамск в срок и качественно представляет отчеты                  о результатах работы в области АТЗ.</w:t>
      </w:r>
    </w:p>
    <w:p>
      <w:pPr>
        <w:pStyle w:val="Normal"/>
        <w:shd w:fill="FFFFFF" w:val="clear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 работа аппарата АТК совместно с правоохранительными органами и силовыми структурами, учреждениями образования, культуры, комитета      по делам молодежи в области обеспечения антитеррористической защищенности, реализации поручений АТК РБ, профилактике терроризма        и экстремизма отмечена в обзоре о результатах антитеррористической защищенности АТК Республики Башкортостан как наиболее системная, качественная и эффективная.</w:t>
      </w:r>
    </w:p>
    <w:p>
      <w:pPr>
        <w:pStyle w:val="Normal"/>
        <w:shd w:fill="FFFFFF" w:val="clear"/>
        <w:spacing w:lineRule="auto" w:line="240" w:before="0" w:after="0"/>
        <w:ind w:right="29" w:firstLine="70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нтитеррористической комиссии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Нефтекамс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Б.А. Зиннат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pt1">
    <w:name w:val="Основной текст + 4 pt1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8:00Z</dcterms:created>
  <dc:creator>Зарипов</dc:creator>
  <dc:description/>
  <cp:keywords/>
  <dc:language>en-US</dc:language>
  <cp:lastModifiedBy>Admin</cp:lastModifiedBy>
  <cp:lastPrinted>2019-12-04T09:10:00Z</cp:lastPrinted>
  <dcterms:modified xsi:type="dcterms:W3CDTF">2019-12-11T04:12:00Z</dcterms:modified>
  <cp:revision>18</cp:revision>
  <dc:subject/>
  <dc:title/>
</cp:coreProperties>
</file>