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>
          <w:b/>
        </w:rPr>
        <w:t>о состоянии безопасности дорожного движения на территории городского округа города Нефтекамск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/>
        <w:t xml:space="preserve">За шесть месяцев текущего года </w:t>
      </w:r>
      <w:r>
        <w:rPr>
          <w:bCs/>
        </w:rPr>
        <w:t>на территории города Нефтекамск зарегистрировано 393 (-222) дорожно-транспортных происшествий, из них с пострадавшими и погибшими – 18 (-2), в которых погибших нет (-4) и 23 (-1) человека получили различной степени тяжести, с водителями в нетрезвом состоянии, зарегистрировано 2 (-5), с получением телесных повреждений – 1 (=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ходе проведения анализа дорожно-транспортных происшествий с погибшими и ранеными в них людьми, зарегистрированных на территории города Нефтекамск, мест концентрации ДТП не выявлено. </w:t>
      </w:r>
    </w:p>
    <w:p>
      <w:pPr>
        <w:pStyle w:val="Normal"/>
        <w:ind w:firstLine="708"/>
        <w:jc w:val="both"/>
        <w:rPr/>
      </w:pPr>
      <w:r>
        <w:rPr>
          <w:bCs/>
        </w:rPr>
        <w:t>В ходе проведенного анализа установлено, что из 18 дорожно-транспортных происшествий, в 14 случаях одной из сопутствующих причин совершению дорожно-транспортного происшествия, стало неудовлетворительное содержание улично-дорожной сети, такие недостатки как неудовлетворительное содержание улично-дорожной сети в зимнее время, длительное отсутствие горизонтальной дорожной разметки на проезжей части дороги, отсутствие дорожных знаков и ограждений предусмотренных требованием ГОСТов в области обеспечения безопасности дорожного движ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06.01.2020 г. перекресток ул. Трактовая и пр. Юбилейный (столкновение 2 автомашин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горизонтальная дорожная разме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2.01.2020 г. напротив дома № 60 по ул. Социалистическая (столкновение 2 автомашин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езжая часть дороги не очищена от снега не обработана противогололедными средств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3.01.2020 г. перекресток ул. Дорожная и ул. Ленина (наезд на пешеход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езжая часть дороги не очищена от снега не обработана противогололедными средствами.</w:t>
      </w:r>
    </w:p>
    <w:p>
      <w:pPr>
        <w:pStyle w:val="Normal"/>
        <w:ind w:firstLine="708"/>
        <w:jc w:val="both"/>
        <w:rPr/>
      </w:pPr>
      <w:r>
        <w:rPr>
          <w:bCs/>
        </w:rPr>
        <w:t>- отсутствует горизонтальная дорожная разметка.</w:t>
      </w:r>
    </w:p>
    <w:p>
      <w:pPr>
        <w:pStyle w:val="Normal"/>
        <w:ind w:firstLine="708"/>
        <w:jc w:val="both"/>
        <w:rPr/>
      </w:pPr>
      <w:r>
        <w:rPr>
          <w:bCs/>
        </w:rPr>
        <w:t>- отсутствует дорожные знаки над проезжей частью дорог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пешеходное огражд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03.02.2020 г. 87 км автодороги Дюртюли – Нефтекамск (столкновение 3 автомашин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езжая часть дороги не очищена от снега не обработана противогололедными средств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горизонтальная дорожная разме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05.03.2020 г. напротив дома № 63 по ул. Зодчих (столкновение 2 автомашин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езжая часть дороги не очищена от снега не обработана противогололедными средств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3.03.2020 г. перекресток ул. Трактовая и пр. Юбилейный (столкновение 2 автомашин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горизонтальная дорожная разме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.04.2020 г. напротив дома № 103 по ул. Российская (столкновение 2 автомашин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горизонтальная дорожная разме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05.05.2020 г. напротив дома № 39 по ул. Строителей (наезд на велосипедис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горизонтальная дорожная разме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.05.2020 г. напротив № 19 по ул. Парковая (столкновение 2 автомашин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горизонтальная дорожная разме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пешеходное огражд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9.05.2020 г. напротив дома № 32 по Березовскому шоссе (столкновение 4 автомашин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горизонтальная дорожная разме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3.05.2020 г. напротив дома № 13 по ул. Ленина (наезд на пешеход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горизонтальная дорожная разме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03.06.2020 г. напротив дома № 17 по ул. Победы (наезд на велосипедис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горизонтальная дорожная разме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7.06.2020 г. напротив дома № 1 по ул. Трактовая (столкновение 2 автомашин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дорожные зна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сутствует пешеходное огражд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9.06.2020 г. напротив дома № 39 по ул. Строителей (наезд на пешеход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орожный знак установлен с нарушением ГОС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ью снижения дорожно-транспортных происшествий предлагаем выполнить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Установить пешеходные ограждения на регулируемых пешеходных перехода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>Заменить ламповые светофорные объекты на светодиодны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Установить дорожные знаки приоритета на всех перекрестках дорог микрорайона «Лесная Поляна», «Касево», «Ротково», «Восточный № 1, 2, 3, 4, 5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</w:t>
        <w:tab/>
        <w:t>На пешеходных переходах (ул. Дорожная 15, ул. Дорожная 40, пр. Юбилейный 1, перекресток улиц Социалистическая – Юбилейная, Ленина – Юбилейная, Парковая - Юбилейная) установить дублирующие дорожные знаки над проезжей частью дорог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5.</w:t>
        <w:tab/>
        <w:t>Произвести капитальный ремонт дорожного полотна на автодороге Дюртюли – Нефтекамск с 88 по 92 км.</w:t>
      </w:r>
    </w:p>
    <w:p>
      <w:pPr>
        <w:pStyle w:val="Normal"/>
        <w:ind w:firstLine="708"/>
        <w:jc w:val="both"/>
        <w:rPr/>
      </w:pPr>
      <w:r>
        <w:rPr/>
        <w:t>6. Построить тротуары в микрорайонах частной застройки по ул. Юрия Гулько, Ахметзаки Валиди, ул. Ленина с. Ташкиново, пр. Юбилейный от перекрестка ул. Карла Маркса и пр. Юбилейный до дома № 27 по пр. Юбилейный.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В целях устранения выявленных недостатков в содержании улично-дорожной сети в городе Нефтекамск в текущем году сотрудниками отделения ДИ и ОД ГИБДД Отдела МВД России по городу Нефтекамск было выдано 441 предписание на устранение недостатков в содержании улично-дорожной сети, составлено 7 протоколов по делам об административном правонарушении в отношении балансодержателя автодорог, из них по части 1 статьи 12.34 КоАП РФ (несоблюдение требований по обеспечению БДД при строительстве, реконструкции, ремонте и содержание дорог, железнодорожных переездов или других дорожных сооружений) составлено 4 протокола, по части 27 статьи 19.5 КоАП РФ (невыполнение в установленный срок законного предписания) составлено 3 протокола. </w:t>
      </w:r>
    </w:p>
    <w:p>
      <w:pPr>
        <w:pStyle w:val="TextBody"/>
        <w:ind w:right="-1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С целью стабилизации дорожной обстановки сотрудниками ГИБДД на основе проводимого анализа совершенных дорожно-транспортных происшествий пресечено 8880 нарушений ПДД РФ, из которых 8509 – водителя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неуплату штрафа в установленные законом сроки – 83, пешеходами – 240, пассажирами – 21, должностными лицами – 18, юридическими лицами – 9.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Выявлено 218 фактов управления водителями автомобилей в состоянии опьянения (ст. 12.8 и 12.26), 264.1 – 21, 69 фактов выезда на полосу встречного движения (ст. 12.15 ч. 4 и 12.15 ч. 5 КоАП РФ).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За шесть месяцев 2020 года пресечено 351 нарушений Правил перевозки пассажиров, в том числе по части 3 статьи 12.23 КоАП РФ (нарушение правил перевозки детей без специального детского удерживающего устройства) – 219. Пресечено 398 нарушений водителями требования Правил уступить дорогу пешеходами (ст. 12.18 КоАП РФ).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В целях предупреждения детского дорожно-транспортного травматизма, снижения количества преступлений, связанных с использованием АМТС, в печатные издания подготовлено и направлено 43 материала, на радиоканалы передано 95 информационных сообщений, на интернет-сайты подготовлено и направлено 92 сообщения, на телевидении организован выпуск 74 сюжетов. При участии сотрудников ОГИБДД Отдела МВД России по городу Нефтекамск изготовлено и размещено 2 баннера наружной социальной рекламы, посвященных безопасности дорожного движения. Проведено 38 специализированных рейдов, 183 профилактические беседы по пропаганде безопасности дорожного движения с учащимися общеобразовательных учреждений и дополнительного образования, 226 бесед в дошкольных общеобразовательных учреждениях.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По вине водителя автобуса зарегистрировано 1 дорожно-транспортное происшествие, пресечено 188 нарушений ПДД РФ водителями, осуществляющими пассажирские перевозки и привлечено к административной ответственности 17 должностных лиц и 1 юридическое лицо автопредприятий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начальника ГИБДД Отдела МВД России </w:t>
      </w:r>
    </w:p>
    <w:p>
      <w:pPr>
        <w:pStyle w:val="Normal"/>
        <w:jc w:val="both"/>
        <w:rPr/>
      </w:pPr>
      <w:r>
        <w:rPr/>
        <w:t xml:space="preserve">по городу Нефтекамску                           </w:t>
        <w:tab/>
        <w:tab/>
        <w:tab/>
        <w:t xml:space="preserve">           В.А. Шарифьян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Исп. Д.Ф. Фаррахов  </w:t>
      </w:r>
    </w:p>
    <w:p>
      <w:pPr>
        <w:pStyle w:val="TextBody"/>
        <w:jc w:val="left"/>
        <w:rPr/>
      </w:pPr>
      <w:r>
        <w:rPr/>
        <w:t>Тел. 8919618416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4:00Z</dcterms:created>
  <dc:creator>Admin</dc:creator>
  <dc:description/>
  <cp:keywords/>
  <dc:language>en-US</dc:language>
  <cp:lastModifiedBy>Admin</cp:lastModifiedBy>
  <cp:lastPrinted>2020-07-24T12:37:00Z</cp:lastPrinted>
  <dcterms:modified xsi:type="dcterms:W3CDTF">2020-07-29T04:53:00Z</dcterms:modified>
  <cp:revision>8</cp:revision>
  <dc:subject/>
  <dc:title/>
</cp:coreProperties>
</file>